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хомониаз – </w:t>
      </w:r>
      <w:r>
        <w:rPr>
          <w:sz w:val="28"/>
          <w:szCs w:val="28"/>
        </w:rPr>
        <w:t>паразитарная болезнь органов мочеполовой системы, вызываемая простейшими – влагалищной трихомона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ти заражения: </w:t>
      </w:r>
      <w:r>
        <w:rPr>
          <w:sz w:val="28"/>
          <w:szCs w:val="28"/>
        </w:rPr>
        <w:t>источниками заражения являются люди – больные и носители трихомонад. В большинстве случаев заболевание передается половым путем. При трихомонадной инвазии поражаются мочеиспускательный канал у мужчин, влагалище, канал шейки матки, уретра и парауретральные ходы у женщин. Распространению заболевания способствуют беспорядочные половые связи, особенно в группах повышенного риска ( алкоголики, наркоманы, проститутки). Внеполовое заражение встречается редко, например через руки медперсонала, а также через предметы личного туалета ( губки, мочалки, полотенца, ночные горшки, постельное белье и т.д.), которыми незадолго до этого пользовался больной. Чаще бытовой путь передачи возбудителя наблюдается у девочек, которые могут также заражаться во время родов от больных ма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обнаружено несколько разновидностей трихомонад ( влагалищная, ротовая и кишечная), однако заболевание вызывает только влагалищная трихомонада. Она крайне чувствительна ко многим факторам окружающей среды ( высокая температура, высыхание, изменение осмотического давления, действие дезинфицирующих средств). Иммунитет к трихомонозу не вырабатывается, поэтому возможно повторное зара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картина трихомоноза у мужчи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продолжается чаще 5- 15 дней, но может колебаться от 3 дней до 4 недель. Влагалищные трихомонады, попадая в мочеполовые пути мужчины, размножаются и распространяются по слизистой оболочке уретры. Возможно возникновение трихомонадного пиелонифрита. Трихомоноз подразделяется на острый, подострый, торпидный( малосимптомный); хронический, для которого характерно длительное течение ( свыше 2 месяцев), а также трихомонадоносительство, при котором отсутствуют клинические симптомы. У мужчин трихомоноз протекает чаще всего в виде уретрита. При остром трихомонадном уретрите появляются  обильные пенистые беловато – желтые выделения через 1 -2 недели уменьшаются, заболевание принимает малосимптомное течение. Зуд и жжение при мочеиспускании также весьма  умеренные. При острой форме, когда воспалительный процесс протекает с гнойными выделениями из уретры, с дизурией, трихомонадный уретрит может симулировать острую гонорею, с которой нередко сочетается. При подостром трихоманадном уретрите симптомы незначительны, выделения из уретры  скудные, белого или серовато – желтого цвета. Для торпидной формы трихомонадного уретрита характерныскудность симптомов или их полное отсутствие. При хроническом трихомонадном уретрите  в стадии обострения воспалительного процесса возникает выраженная дизурия. Трихомоноз у мужчин может также протекать в виде простатита, цистита, везикулита, эпидидим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картина трихомоноза у женщи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трихомоноза у женщин, страдающих гинекологическими заболеваниями, по данным разных исследователей, обнаруживается в 40-80 % случаев. Особенно часто трихомоноз встречается у больных гонореей ( 40-80%) случаев, что объясняется общностью путей заражения. При остром и подостром течении трихомонадного кольпита отмечают : обильные, жидкие, желтого цвета, пенистые выделения из половых путей, нередко разъедающего характера, с неприятным запахом, резкий зуд в области наружных половых органов, жжение, болезненность при половых сношениях, неприятные ощущения ( чувство тяжести) внизу живота. При  торпидном процессе симптомы заболевания слабо выражены, преобладают  жалобы  на выделения из половых путей, периодически возникающий зуд; выделения обильные, гнойные пен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хронического кольпита характерны длительное течение с периодически появляющимся зудом в области наружных половых органов; скудные, гноевидные выделения из половых путей. При трихомонадоносительстве жалобы и местные воспалительные изменения отсутствуют, а в мазках определяются влагалищные трихомонады. Для поражения мочеиспускательного канала и мочевого пузыря характерны жалобы на рези и учащенное мочеиспускание. Степень  выраженности симптомов трихомоноза зависит от общего состояния больной, её возраста, сопутствующей инфекции ( гонореи, кандидоза, хламидиоза). Заболевание нередко принимает затяжное течение с периодами обострений и ремиссий. Упорное течение трихомоноза наблюдается при сочетании его с гонореей и кандидозом. Лечению подлежат все больные женщины, у которых обнаружены трихомонады, независимо от наличия у них воспалительных изменений в мочеполовых орг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ложнения: </w:t>
      </w:r>
      <w:r>
        <w:rPr>
          <w:sz w:val="28"/>
          <w:szCs w:val="28"/>
        </w:rPr>
        <w:t>последствия трихомоноза нельзя недооценивать: доказано, что трихомоноз может спровоцировать развитие хронических форм простатита и везикулита. Осложнения трихомоноза могут быть причиной бесплодия, патологии беременности и родов, детской смертности, неполноценности потом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е обращение к врачу, при появлении признаков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бегать случайных половых связей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ть средства защи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резерва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хождение обязательных проф.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следование беременных, а также женщин с хроническими гинекологически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 больных трихомониазом обязательное обследование обоих партнеров ( и других контакт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ПУ ЦРБ Шелопу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Трихомониаз</w:t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     </w:t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      </w:t>
      </w:r>
      <w:r>
        <w:rPr/>
        <w:drawing>
          <wp:inline distT="0" distB="0" distL="0" distR="0">
            <wp:extent cx="146748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10" w:right="510" w:gutter="0" w:header="0" w:top="510" w:footer="0" w:bottom="5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sectPr>
      <w:type w:val="continuous"/>
      <w:pgSz w:orient="landscape" w:w="16838" w:h="11906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3:00Z</dcterms:created>
  <dc:creator>User_B</dc:creator>
  <dc:description/>
  <cp:keywords/>
  <dc:language>en-US</dc:language>
  <cp:lastModifiedBy>User_B</cp:lastModifiedBy>
  <dcterms:modified xsi:type="dcterms:W3CDTF">2009-02-11T00:25:00Z</dcterms:modified>
  <cp:revision>2</cp:revision>
  <dc:subject/>
  <dc:title>Трихомониаз – паразитарная болезнь органов мочеполовой системы, вызываемая простейшими – влагалищной трихомонадой</dc:title>
</cp:coreProperties>
</file>