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платных медицинских  и иных  платных  услуг  на основе договоров с организациями, гражданами, страховыми организациями за счёт личных средств граждан, предприятий, страховых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в ГУЗ </w:t>
      </w:r>
      <w:r>
        <w:rPr>
          <w:sz w:val="32"/>
          <w:szCs w:val="32"/>
        </w:rPr>
        <w:t xml:space="preserve">  «</w:t>
      </w:r>
      <w:r>
        <w:rPr>
          <w:b/>
          <w:sz w:val="32"/>
          <w:szCs w:val="32"/>
        </w:rPr>
        <w:t>Шелопугин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е правила разработаны в соответствии с  «Основами законодательства Российской Федерации об охране здоровья граждан», законом РФ «О медицинском страховании граждан РФ», Законом РФ « О защите прав потребителей», Гражданским кодексом РФ,  Постановлением Правительства РФ от 04.10.2012 года №1006, «Правила предоставления медицинскими организациями платных медицинских услуг», Приказа Министерства здравоохранения Забайкальского края № 34  от 01.02.2013 г. «Об утверждении порядка определения цен (тарифов) на медицинские услуги, предоставляемые медицинскими организациями, являющимися бюджетными и казенными государственными учреждениями здравоохранения»,  Устава ГУЗ « Шелопугинская ЦРБ», утвержденного Министерством здравоохранения Забайкальского края, определяют порядок, условия предоставления платных медицинских услуг населению и являются обязательными для ис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Государственное учреждение здравоохранения «Шелопугинская   центральная районная больница», сокращенное название ГУЗ «Шелопугинская ЦРБ» находится в ведомственной подчинённости Министерства здравоохранения Забайкальского  края. Юридический адрес: 673610 Забайкальский край с.Шелопугино, улица Верхняя 28а. тел. 2-11-35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е учреждение здравоохранения «Шелопугинская центральная районная больница»» осуществляет свою деятельность на основании Лицензии ЛО-75-01-001023 от 10 сентября  2015 года (с приложениями 1 и 2 , с указанием перечня видов работ (услуг) выполняемых (оказываемых) в составе лицензируемого вида деятельности выданной  Министерством здравоохранения Забайкальского края, адрес: 672090 г.Чита ул. Богомягкова 23 тел: 8(3022)21-04-93 отдел лицензирования медицинской деятельност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ные медицинские услуги предоставляются в виде медицинской помощи, являющейся дополнительной к гарантированному объему бесплатной медицинской помощи не входящей в Программу государственных гарантий бесплатного оказания гражданам медицинской помощи на территории Забайкальского края. В том числе: медицинское освидетельствование граждан на право управления транспортным средством, медицинское освидетельствование на право приобретения (ношения) оружия, медицинское освидетельствование при устройстве на работу, медицинское освидетельствование поступающих в различные учебные заведения, выезжающих за рубеж, медицинские осмотры по договорам с предприятиями  и организациями, стоматолого-ортопедические услуги не входящие в территориальную программу государственных гарантий оказания гражданам бесплатной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платные услуги предоставляются в виде  предоставление в аренду помещений, оказание бытовых и сервисных 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а на медицинские и иные платные услуги устанавливается  на основании определения фактических   финансовых  затрат на услугу по кодам экономической классификации в соответствии с приказом МЗ Забайкальского края  №34  от 01.02. 2013года  «Об утверждении порядка определения цен (тарифов) на медицинские услуги, предоставляемые медицинскими организациями, являющимися бюджетными и казёнными государственными учреждениями здравоохран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казании платных медицинских услуг государственным учреждением здравоохранения «Шелопугинская центральная районная больница»  заключается с потребителем  услуг договор о предоставлении платных медицинских услуг. Также договор может заключаться не с самим пациентом, а с заказчиком- лицом, которое заказывает или приобретает медицинские услуги в пользу потребителя (например, с работодател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говоре должна содержится информация об исполнителе: наименование медицинской организации, адрес места нахождения организации, и адрес осуществления его медицинской деятельности, данные документа, подтверждающего факт внесения сведений о медицинской организации в ЕГРЮл с указанием органа, осуществляющего государственную регистр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 о лицензии (номер, дата её регистрации, информация о лицензирующем органе) с указанием перечня работ (услуг) которые вправе осуществлять исполнит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 о потребителе (Ф.И.О., адрес мета жительства, телефон). Если договор заключает Заказчик, то сведения о Заказч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платных медицинских услуг, их стоимость, сроки порядок оплаты, условия и сроки предоставления таки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евыполнение условий догов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зменения и расторжения догов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писи сторон договора с указанием Ф.И.О. и должностей лиц, заключивших договор от имени исполнителя и (или) заказчика банковские реквизиты и адреса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ные медицинские услуги предоставляются только  с добровольного согласия паци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заключении договора об оказании платных медицинских услуг  пациент предупреждается  о возможности получения им определенных видов медицинской помощи бесплатно. Такая помощь оказывается в рамках программы госгарантий, утверждаемой ежегодно Правительством РФ и территориальной программы, утверждаемой Постановлением Правительства Забайкаль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овор на оказание  платных медицинских услуг составляется исключительно в письмен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 ГУЗ «Шелопугинская ЦРБ» и о предоставляемых  ею медицинских услугах размещается на интернет-сайте медицинской организации, а также на информационном стенде. Сведения, подлежащие, размещению включают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учреждения  и сокращённ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 с указанием органа, осуществляющего государственную регистрацию; адрес места осуществления медицин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сведения о лицензии на осуществление медицинской деятельности, перечень работ (услуг), составляющих медицинскую деятельность медицинской организации в соответствии с лицензией, наименование  и адрес места нахождения лицензирующего орг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платных медицинских услуг с указанием цен в рублях, сведения об условия, порядке, форме предоставления медицинских услуг и порядок их о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порядок и условия предоставления медицинской помощи в соответствии с территориальной програм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жим работы медицинской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и расходование денежных средств поступивших от оказания платных медицинских и иных услуг отражаются на отдельном лицевом счё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поступлением и расходованием средств осуществляется главным бухгалтером ГУЗ «Шелопугинская ЦРБ»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21:00Z</dcterms:created>
  <dc:creator>user</dc:creator>
  <dc:description/>
  <cp:keywords/>
  <dc:language>en-US</dc:language>
  <cp:lastModifiedBy>pc2</cp:lastModifiedBy>
  <cp:lastPrinted>2016-11-01T11:40:00Z</cp:lastPrinted>
  <dcterms:modified xsi:type="dcterms:W3CDTF">2016-11-01T02:41:00Z</dcterms:modified>
  <cp:revision>101</cp:revision>
  <dc:subject/>
  <dc:title>Утверждаю:</dc:title>
</cp:coreProperties>
</file>