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приказу  Главного врача ГУЗ Шелопугинская ЦР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 xml:space="preserve">от 01.04.2020г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медицинские 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емых населению за счет предприят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й, работодателей и личных средств гражд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УЗ « Шелопугинская ЦР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1507"/>
      </w:tblGrid>
      <w:tr>
        <w:trPr>
          <w:trHeight w:val="49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терапев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педиат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,00</w:t>
            </w:r>
          </w:p>
        </w:tc>
      </w:tr>
      <w:tr>
        <w:trPr>
          <w:trHeight w:val="18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стомат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хирур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акушеру-гинек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офтальм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отоларинг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,00</w:t>
            </w:r>
          </w:p>
        </w:tc>
      </w:tr>
      <w:tr>
        <w:trPr>
          <w:trHeight w:val="11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нарк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психиат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дерматовенер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2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невр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ащение (законченный случай) к врачу-профпатоло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21" w:hRule="atLeast"/>
        </w:trPr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абораторные и функциональны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на гельминтоз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46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зка на гонор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ологические исследования мазка (на флору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мазка на атипические кле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9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на ВИЧ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>
          <w:trHeight w:val="2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сифилис (R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2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крови на тиф, парати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1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инический анализ крови</w:t>
            </w:r>
            <w:r>
              <w:rPr>
                <w:sz w:val="24"/>
                <w:szCs w:val="24"/>
              </w:rPr>
              <w:t xml:space="preserve"> (гемоглобин, цветной показатель, эритроциты, тромбоциты, лейкоци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лейкоцитарная формула, СОЭ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нический анализ мочи </w:t>
            </w:r>
            <w:r>
              <w:rPr>
                <w:sz w:val="24"/>
                <w:szCs w:val="24"/>
              </w:rPr>
              <w:t>(удельный вес, белок, сахар, микроскопия осад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5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химические исследования </w:t>
            </w:r>
            <w:r>
              <w:rPr>
                <w:sz w:val="24"/>
                <w:szCs w:val="24"/>
              </w:rPr>
              <w:t>(АЛТ, АСТ, билирубин, щелочная фостофаза, мочевина, креатинин, гаммаглутамилтранспептидаза, калий, натрий, кальц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скрининг глюко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скрининг холестер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5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Г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4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 на онкомаркер  СА- 125   (после 40лет женщин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34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онкомаркер  РSА (после 40лет мужчин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>
          <w:trHeight w:val="36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с – факто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3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гормоны щитовидной железы ТТГ., Т4 общ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</w:tr>
      <w:tr>
        <w:trPr>
          <w:trHeight w:val="33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лого т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3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брюшной пол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 и мочевыделительной сис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3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щитовидной желез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лочных желе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глазного д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тора в моче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52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ди в кров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34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тути в моч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35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тути в кро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34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инца в кро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мокроты на Б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1058" w:hRule="atLeast"/>
        </w:trPr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i/>
                <w:sz w:val="28"/>
                <w:szCs w:val="28"/>
              </w:rPr>
              <w:t>размер платы за выдачу медицинского документа зависит от пройденного количества врачей-специалистов и количества проведенных функционально-лабораторных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свидетельствование граждан на право ношения оруж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2,00</w:t>
            </w:r>
          </w:p>
        </w:tc>
      </w:tr>
      <w:tr>
        <w:trPr>
          <w:trHeight w:val="51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граждан на право управления транспортным средством  (категории А, А1,В, ВЕ, В1,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3,00</w:t>
            </w:r>
          </w:p>
        </w:tc>
      </w:tr>
      <w:tr>
        <w:trPr>
          <w:trHeight w:val="5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граждан на право управления транспортным средством ( категории С, СЕ, С1, С1Е, Д, ДЕ, Д1, Д1Е,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39,00</w:t>
            </w:r>
          </w:p>
        </w:tc>
      </w:tr>
      <w:tr>
        <w:trPr>
          <w:trHeight w:val="53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,  послерейсовый  медицинский осмотр (1 осмот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54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алкогольного опьянения (по желанию гражд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5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алкогольной интоксикации (анонимно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5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ция «Энцевир» взросла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0</w:t>
            </w:r>
          </w:p>
        </w:tc>
      </w:tr>
      <w:tr>
        <w:trPr>
          <w:trHeight w:val="5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«Энцевир» детс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>
          <w:trHeight w:val="5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ест на обнаружение и употребление наркотически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5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й комиссии по снятию с учета у врача психиатра - нарколо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4:00Z</dcterms:created>
  <dc:creator>pc2</dc:creator>
  <dc:description/>
  <cp:keywords/>
  <dc:language>en-US</dc:language>
  <cp:lastModifiedBy>pc2</cp:lastModifiedBy>
  <cp:lastPrinted>2020-03-25T12:03:00Z</cp:lastPrinted>
  <dcterms:modified xsi:type="dcterms:W3CDTF">2020-03-25T04:09:00Z</dcterms:modified>
  <cp:revision>328</cp:revision>
  <dc:subject/>
  <dc:title>Приложение №2</dc:title>
</cp:coreProperties>
</file>