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</w:tblGrid>
      <w:tr>
        <w:trPr>
          <w:trHeight w:val="280" w:hRule="atLeast"/>
        </w:trPr>
        <w:tc>
          <w:tcPr>
            <w:tcW w:w="513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УТВЕРЖДАЮ</w:t>
            </w:r>
          </w:p>
        </w:tc>
      </w:tr>
      <w:tr>
        <w:trPr>
          <w:trHeight w:val="400" w:hRule="atLeast"/>
        </w:trPr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31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)</w:t>
            </w:r>
          </w:p>
        </w:tc>
      </w:tr>
      <w:tr>
        <w:trPr>
          <w:trHeight w:val="400" w:hRule="atLeast"/>
          <w:cantSplit w:val="true"/>
        </w:trPr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31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, подпись)</w:t>
            </w:r>
          </w:p>
        </w:tc>
      </w:tr>
      <w:tr>
        <w:trPr>
          <w:trHeight w:val="400" w:hRule="atLeast"/>
          <w:cantSplit w:val="true"/>
        </w:trPr>
        <w:tc>
          <w:tcPr>
            <w:tcW w:w="513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  <w:r>
              <w:rPr>
                <w:u w:val="single"/>
              </w:rPr>
              <w:t>    </w:t>
            </w:r>
            <w:r>
              <w:rPr/>
              <w:t xml:space="preserve">" </w:t>
            </w:r>
            <w:r>
              <w:rPr>
                <w:u w:val="single"/>
              </w:rPr>
              <w:t>    </w:t>
            </w:r>
            <w:r>
              <w:rPr/>
              <w:t xml:space="preserve"> </w:t>
            </w:r>
            <w:r>
              <w:rPr>
                <w:u w:val="single"/>
              </w:rPr>
              <w:t>    </w:t>
            </w:r>
            <w:r>
              <w:rPr/>
              <w:t xml:space="preserve"> г.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ind w:hanging="0"/>
        <w:jc w:val="center"/>
        <w:rPr/>
      </w:pPr>
      <w:r>
        <w:rPr>
          <w:b/>
          <w:sz w:val="28"/>
        </w:rPr>
        <w:t>Положение</w:t>
      </w:r>
    </w:p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б оказании платных медицинских услуг в государственном учреждении  здравоохранения                                                     «Шелопугинская центральная районная больница»</w:t>
      </w:r>
    </w:p>
    <w:p>
      <w:pPr>
        <w:pStyle w:val="1"/>
        <w:rPr/>
      </w:pPr>
      <w:r>
        <w:rPr/>
        <w:t xml:space="preserve">                                           </w:t>
      </w:r>
      <w:r>
        <w:rPr>
          <w:b/>
        </w:rPr>
        <w:t>1. Общие положения</w:t>
      </w:r>
    </w:p>
    <w:p>
      <w:pPr>
        <w:pStyle w:val="1"/>
        <w:rPr/>
      </w:pPr>
      <w:r>
        <w:rPr/>
        <w:t>1.1. Настоящее положение разработано в соответствии с Гражданским кодексом Российской Федерации, действующим законодательством РФ, приказом Минздравсоцразвития РФ от 27.12.2011 N 1664н "Об утверждении номенклатуры медицинских услуг", Федеральным законом от 21.11.2011 N 323-ФЗ "Об основах охраны здоровья граждан в Российской Федерации", Постановлением Правительства РФ от 04.10.2012 N 1006 "Об утверждении Правил предоставления медицинскими организациями платных медицинских услуг" и ставит своей целью упорядочить оказание платных медицинских услуг в  учреждении здравоохранения.</w:t>
      </w:r>
    </w:p>
    <w:p>
      <w:pPr>
        <w:pStyle w:val="1"/>
        <w:rPr/>
      </w:pPr>
      <w:r>
        <w:rPr/>
        <w:t>1.2. Платные медицинские услуги предоставляются государственным учреждением здравоохранения  «Шелопугинская центральная районная больница», (далее ГУЗ «Шелопугинская центральная районная больница») осуществляющего в качестве основного (уставного) вида деятельности медицинскую деятельность на основании лицензии N  ЛО-75-001023 от «10»сентября 2016г., выданной  Министерством здравоохранения Забайкальского края.</w:t>
      </w:r>
    </w:p>
    <w:p>
      <w:pPr>
        <w:pStyle w:val="1"/>
        <w:rPr/>
      </w:pPr>
      <w:r>
        <w:rPr/>
        <w:t>1.3. ГУЗ «Шелопугинская центральная районная больница»   в своей деятельности руководствуется законами РФ, Приказами,  Постановлениями Правительства РФ, приказами и другими нормативными актами Министерства здравоохранения Забайкальского края, правилами оказания платных медицинских услуг населению, настоящим положением, а также приказами и распоряжениями руководителя учреждения.</w:t>
      </w:r>
    </w:p>
    <w:p>
      <w:pPr>
        <w:pStyle w:val="1"/>
        <w:rPr/>
      </w:pPr>
      <w:r>
        <w:rPr/>
        <w:t>1.4. Работа персонала регламентируется коллективным договором, правилами внутреннего трудового распорядка, должностными инструкциями, приказами руководителя учреждения, настоящим положением.</w:t>
      </w:r>
    </w:p>
    <w:p>
      <w:pPr>
        <w:pStyle w:val="1"/>
        <w:rPr/>
      </w:pPr>
      <w:r>
        <w:rPr/>
        <w:t>1.5. Претензии и споры, возникшие между пациентом и медицинским учреждением, разрешаются по соглашению сторон или в случае недостижения согласия в судебном порядке в соответствии с законодательством Российской Федерации.</w:t>
      </w:r>
    </w:p>
    <w:p>
      <w:pPr>
        <w:pStyle w:val="1"/>
        <w:rPr/>
      </w:pPr>
      <w:r>
        <w:rPr/>
      </w:r>
    </w:p>
    <w:p>
      <w:pPr>
        <w:pStyle w:val="1"/>
        <w:keepNext w:val="true"/>
        <w:ind w:hanging="0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1"/>
        <w:rPr/>
      </w:pPr>
      <w:r>
        <w:rPr/>
        <w:t>2.1. ГУЗ «Шелопугинская центральная районная больница» основной целью ставит удовлетворение потребностей населения в медицинской, лечебно-профилактической, оздоровительной, медико-санитарной, реабилитационной помощи, в реализации права свободного выбора врача, лечебно-диагностической, зубопротезной помощи, обеспечение доступности населению квалифицированной медицинской помощи, предоставление дополнительных услуг.</w:t>
      </w:r>
    </w:p>
    <w:p>
      <w:pPr>
        <w:pStyle w:val="1"/>
        <w:rPr/>
      </w:pPr>
      <w:r>
        <w:rPr/>
        <w:t>2.2. Задачей ГУЗ «Шелопугинская центральная районная больница»  является: реализация дополнительных медицинских услуг населению не входящих в программу государственных гарантий бесплатной медицинской помощи на территории Забайкальского края в том числе: медицинское освидетельствование граждан при устройстве на работу, поступающих в различные учебные заведения, медицинское освидетельствование на право приобретения (ношения) оружия, медицинское освидетельствование на право управления транспортными средствами, медицинские осмотры по договорам с организациями (предприятиями), стоматолого- ортопедические услуги.</w:t>
      </w:r>
    </w:p>
    <w:p>
      <w:pPr>
        <w:pStyle w:val="1"/>
        <w:rPr/>
      </w:pPr>
      <w:r>
        <w:rPr/>
        <w:t>2.3. Оказание платных медицинских услуг не является для учреждения основной деятельностью.</w:t>
      </w:r>
    </w:p>
    <w:p>
      <w:pPr>
        <w:pStyle w:val="1"/>
        <w:keepNext w:val="true"/>
        <w:ind w:hanging="0"/>
        <w:jc w:val="center"/>
        <w:rPr>
          <w:b/>
          <w:b/>
        </w:rPr>
      </w:pPr>
      <w:r>
        <w:rPr>
          <w:b/>
        </w:rPr>
        <w:t>3. Принципы деятельности учреждения по оказанию платных медицинских услуг</w:t>
      </w:r>
    </w:p>
    <w:p>
      <w:pPr>
        <w:pStyle w:val="1"/>
        <w:rPr/>
      </w:pPr>
      <w:r>
        <w:rPr/>
        <w:t>3.1. Оказание платных медицинских услуг осуществляется в следующем порядке:</w:t>
      </w:r>
    </w:p>
    <w:p>
      <w:pPr>
        <w:pStyle w:val="1"/>
        <w:ind w:hanging="0"/>
        <w:rPr/>
      </w:pPr>
      <w:r>
        <w:rPr/>
        <w:t xml:space="preserve">         </w:t>
      </w:r>
      <w:r>
        <w:rPr/>
        <w:t>3.1.1. Прием пациентов (представителей юридических лиц), желающих получить платные медицинские услуги в амбулаторных условиях, в соответствии с утвержденным  Перечнем платных услуг;</w:t>
      </w:r>
    </w:p>
    <w:p>
      <w:pPr>
        <w:pStyle w:val="1"/>
        <w:rPr/>
      </w:pPr>
      <w:r>
        <w:rPr/>
        <w:t xml:space="preserve">3.1.2. Предварительное собеседование с пациентами о платных медицинских услугах, их стоимости. </w:t>
      </w:r>
    </w:p>
    <w:p>
      <w:pPr>
        <w:pStyle w:val="1"/>
        <w:rPr/>
      </w:pPr>
      <w:r>
        <w:rPr/>
        <w:t>3.1.3.Оформление договоров с пациентами или  юридическими лицами;</w:t>
      </w:r>
    </w:p>
    <w:p>
      <w:pPr>
        <w:pStyle w:val="1"/>
        <w:rPr/>
      </w:pPr>
      <w:r>
        <w:rPr/>
        <w:t>3.1.4. Оформление оплаты за оказание медицинских услуг в соответствии с договором;</w:t>
      </w:r>
    </w:p>
    <w:p>
      <w:pPr>
        <w:pStyle w:val="1"/>
        <w:rPr/>
      </w:pPr>
      <w:r>
        <w:rPr/>
        <w:t>3.1.5. Ведение учетно-отчетной документации по оказанию платных медицинских услуг по утвержденным формам;</w:t>
      </w:r>
    </w:p>
    <w:p>
      <w:pPr>
        <w:pStyle w:val="1"/>
        <w:rPr/>
      </w:pPr>
      <w:r>
        <w:rPr/>
        <w:t>3.2. Основанием оказания медицинских услуг за плату являются: отсутствие соответствующих услуг в программе государственных гарантий бесплатного оказания гражданам медицинской помощи на территории Забайкальского края;  предоставление медицинской помощи анонимно (за исключением случаев, установленных законодательством); предоставление медицинской помощи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1"/>
        <w:rPr/>
      </w:pPr>
      <w:r>
        <w:rPr/>
        <w:t xml:space="preserve">3.3. Платные медицинские услуги населению предоставляются в виде: профилактической помощи, консультативной помощи; медицинских освидетельствований и экспертиз; медицинских услуг стоматолого-ортопедической службы; сервисных  и бытовых услуг. </w:t>
      </w:r>
    </w:p>
    <w:p>
      <w:pPr>
        <w:pStyle w:val="1"/>
        <w:rPr/>
      </w:pPr>
      <w:r>
        <w:rPr/>
        <w:t>3.4. Предоставление платных медицинских услуг населению осуществляется при наличии лицензии и вида работ (услуг), выполняемых (оказываемых) в составе лицензируемого вида деятельности.</w:t>
      </w:r>
    </w:p>
    <w:p>
      <w:pPr>
        <w:pStyle w:val="1"/>
        <w:rPr/>
      </w:pPr>
      <w:r>
        <w:rPr/>
        <w:t>3.5. Предоставление платных медицинских услуг оформляется договором, которым регламентируются условия и сроки их получения, порядок расчетов, права, обязанности и ответственность сторон.</w:t>
      </w:r>
    </w:p>
    <w:p>
      <w:pPr>
        <w:pStyle w:val="1"/>
        <w:rPr/>
      </w:pPr>
      <w:r>
        <w:rPr/>
        <w:t>3.6. Источниками финансовых средств при оказании платной медицинских и иных услуг являются:</w:t>
      </w:r>
    </w:p>
    <w:p>
      <w:pPr>
        <w:pStyle w:val="1"/>
        <w:rPr/>
      </w:pPr>
      <w:r>
        <w:rPr/>
        <w:t>- личные средства граждан;</w:t>
      </w:r>
    </w:p>
    <w:p>
      <w:pPr>
        <w:pStyle w:val="1"/>
        <w:rPr/>
      </w:pPr>
      <w:r>
        <w:rPr/>
        <w:t>- средства работодателей, предприятий, организаций, учреждений и т.д.</w:t>
      </w:r>
    </w:p>
    <w:p>
      <w:pPr>
        <w:pStyle w:val="1"/>
        <w:rPr/>
      </w:pPr>
      <w:r>
        <w:rPr/>
        <w:t>- другие разрешенные законом источники.</w:t>
      </w:r>
    </w:p>
    <w:p>
      <w:pPr>
        <w:pStyle w:val="1"/>
        <w:rPr/>
      </w:pPr>
      <w:r>
        <w:rPr/>
        <w:t>3.7. Медицинские услуги, предоставленные на основании договоров на оказание платных медицинских услуг, не подлежат оплате за счет средств обязательного медицинского страхования.</w:t>
      </w:r>
    </w:p>
    <w:p>
      <w:pPr>
        <w:pStyle w:val="1"/>
        <w:rPr/>
      </w:pPr>
      <w:r>
        <w:rPr/>
        <w:t>3.8. Оказание платных медицинских услуг организуется приказом главного врача при введении новых платных услуг.</w:t>
      </w:r>
    </w:p>
    <w:p>
      <w:pPr>
        <w:pStyle w:val="1"/>
        <w:rPr/>
      </w:pPr>
      <w:r>
        <w:rPr/>
        <w:t>3.11. Платные медицинские услуги  могут оказываться параллельно с основной деятельностью и в рабочее время специалистов (при выполнении специалистами объемов медицинской помощи по программе Госгарантий) в случаях, когда технология проведения медицинских услуг ограничена рамками основного рабочего времени медицинского учреждения. Часы работы медицинского персонала, оказывающего платные услуги, во время основной работы, продляются на время, затраченное на их предоставление.</w:t>
      </w:r>
    </w:p>
    <w:p>
      <w:pPr>
        <w:pStyle w:val="1"/>
        <w:rPr/>
      </w:pPr>
      <w:r>
        <w:rPr/>
        <w:t>3.12. При оказании платных медицинских услуг в установленном порядке заполняется медицинская документация. При этом в  амбулаторной карте пациента делается запись о том, что услуга оказана на платной основе, и прикладывается договор об оказании платных медицинских услуг.</w:t>
      </w:r>
    </w:p>
    <w:p>
      <w:pPr>
        <w:pStyle w:val="1"/>
        <w:rPr/>
      </w:pPr>
      <w:r>
        <w:rPr/>
        <w:t xml:space="preserve">3.13. При предоставлении платных медицинских услуг не должны ухудшаться доступность и качество бесплатной медицинской помощи населению и не должен нарушаться режим работы учреждения. </w:t>
      </w:r>
    </w:p>
    <w:p>
      <w:pPr>
        <w:pStyle w:val="1"/>
        <w:rPr/>
      </w:pPr>
      <w:r>
        <w:rPr/>
        <w:t xml:space="preserve">3.14. В учреждении должна вестись вся установленная медицинская документация, в т.ч. учет оказанных платных услуг. </w:t>
      </w:r>
    </w:p>
    <w:p>
      <w:pPr>
        <w:pStyle w:val="1"/>
        <w:keepNext w:val="true"/>
        <w:ind w:hanging="0"/>
        <w:jc w:val="center"/>
        <w:rPr>
          <w:b/>
          <w:b/>
        </w:rPr>
      </w:pPr>
      <w:r>
        <w:rPr>
          <w:b/>
        </w:rPr>
        <w:t>4. Руководство деятельностью по оказанию платных услуг</w:t>
      </w:r>
    </w:p>
    <w:p>
      <w:pPr>
        <w:pStyle w:val="1"/>
        <w:rPr/>
      </w:pPr>
      <w:r>
        <w:rPr/>
        <w:t>4.1. Общее руководство по оказанию платных медицинских услуг населению осуществляет главный врач, который в установленном порядке: несет ответственность за сохранность имущества; осуществляет административное руководство, несет ответственность за организацию и ведение финансовой и хозяйственной деятельности, соблюдение сметной, финансовой, штатной и трудовой дисциплины, заключает необходимые для деятельности по оказанию платных медицинских услуг договоры и соглашения; выдает и принимает к платежу обязательства, осуществляет другие финансово-хозяйственные операции.</w:t>
      </w:r>
    </w:p>
    <w:p>
      <w:pPr>
        <w:pStyle w:val="1"/>
        <w:rPr/>
      </w:pPr>
      <w:r>
        <w:rPr/>
        <w:t>4.2. Заведующий поликлиникой в работе по оказанию платных медицинских услуг в установленном порядке несет ответственность: за выполнение обязательств в установленный договором срок; за объем и качество оказываемых медицинских услуг; достоверность предъявляемых к оплате медицинских услуг и их соответствие действующим тарифам; своевременность и достоверность отчетных данных по оказанию платных услуг; конфиденциальность предоставленной медицинской услуги и установленных диагнозов; соблюдение трудовой и производственной дисциплины, правил внутреннего трудового распорядка и режима учреждения; за сохранность материальных ценностей.</w:t>
      </w:r>
    </w:p>
    <w:p>
      <w:pPr>
        <w:pStyle w:val="1"/>
        <w:keepNext w:val="true"/>
        <w:ind w:hanging="0"/>
        <w:jc w:val="center"/>
        <w:rPr>
          <w:b/>
          <w:b/>
        </w:rPr>
      </w:pPr>
      <w:r>
        <w:rPr>
          <w:b/>
        </w:rPr>
        <w:t>5. Цены на платные медицинские услуги</w:t>
      </w:r>
    </w:p>
    <w:p>
      <w:pPr>
        <w:pStyle w:val="1"/>
        <w:rPr/>
      </w:pPr>
      <w:r>
        <w:rPr/>
        <w:t>5.1. Цены на платные медицинские услуги рассчитываются в соответствии с действующей в данное время методикой ценообразования, утвержденной вышестоящим органом здравоохранения действующими нормативами и ценами на товары и услуги.</w:t>
      </w:r>
    </w:p>
    <w:p>
      <w:pPr>
        <w:pStyle w:val="1"/>
        <w:rPr/>
      </w:pPr>
      <w:r>
        <w:rPr/>
        <w:t>5.2. Изменение цен на платные медицинские услуги осуществляется  один раз в год  (с 01 января до 01 апреля)</w:t>
      </w:r>
    </w:p>
    <w:p>
      <w:pPr>
        <w:pStyle w:val="1"/>
        <w:rPr/>
      </w:pPr>
      <w:r>
        <w:rPr/>
        <w:t>5.3. Предоставление льгот гражданам на оказание платных медицинских услуг производится согласно утвержденному Перечню категорий граждан которым предоставляется льготы.</w:t>
      </w:r>
    </w:p>
    <w:p>
      <w:pPr>
        <w:pStyle w:val="1"/>
        <w:rPr/>
      </w:pPr>
      <w:r>
        <w:rPr/>
        <w:t>5.5. Информация для обратившихся граждан о местонахождении ГУЗ «Шелопугинская центральная районная больница», режиме работы, перечне платных медицинских услуг с указанием их стоимости, о порядке и условиях предоставления и получения этих услуг, о специалистах, оказывающих платные медицинские услуги, а также необходимые сведения об обеспечении бесплатной медицинской помощью с указанием источников финансирования, об ответственности за неисполнение или ненадлежащее исполнение условий договора, несоблюдение требований, предъявляемых к методам диагностики, профилактики и лечения, разрешенными в Российской Федерации, вывешивается на стенде в поликлинике, а также размещается на сайте учреждения.</w:t>
      </w:r>
    </w:p>
    <w:p>
      <w:pPr>
        <w:pStyle w:val="1"/>
        <w:rPr/>
      </w:pPr>
      <w:r>
        <w:rPr/>
      </w:r>
    </w:p>
    <w:p>
      <w:pPr>
        <w:pStyle w:val="1"/>
        <w:keepNext w:val="true"/>
        <w:ind w:hanging="0"/>
        <w:jc w:val="center"/>
        <w:rPr>
          <w:b/>
          <w:b/>
        </w:rPr>
      </w:pPr>
      <w:r>
        <w:rPr>
          <w:b/>
        </w:rPr>
        <w:t>6. Финансово-хозяйственная деятельность</w:t>
      </w:r>
    </w:p>
    <w:p>
      <w:pPr>
        <w:pStyle w:val="1"/>
        <w:rPr/>
      </w:pPr>
      <w:r>
        <w:rPr/>
        <w:t>6.1. Финансово-хозяйственная деятельность осуществляется в соответствии с действующим законодательством.</w:t>
      </w:r>
    </w:p>
    <w:p>
      <w:pPr>
        <w:pStyle w:val="1"/>
        <w:rPr/>
      </w:pPr>
      <w:r>
        <w:rPr/>
        <w:t>6.2. Бухгалтерский учет и отчетность осуществляются согласно действующей в данный период инструкции по бюджетному учету, утвержденной Приказом Минфина РФ. Главный бухгалтер раздельно от основной деятельности организует ведение учета доходов и расходов по приносящей доход деятельности, в том числе и от оказания платных медицинских услуг.</w:t>
      </w:r>
    </w:p>
    <w:p>
      <w:pPr>
        <w:pStyle w:val="1"/>
        <w:rPr/>
      </w:pPr>
      <w:r>
        <w:rPr/>
        <w:t>6.3. Оплата услуг может производиться наличным и безналичным путем.</w:t>
      </w:r>
    </w:p>
    <w:p>
      <w:pPr>
        <w:pStyle w:val="1"/>
        <w:rPr/>
      </w:pPr>
      <w:r>
        <w:rPr/>
        <w:t>6.4. Доходы от платных медицинских услуг поступают непосредственно в кассу учреждения по кассовым чекам, или бланкам строгой отчетности, при безналичном расчете на расчетный счет учреждения.</w:t>
      </w:r>
    </w:p>
    <w:p>
      <w:pPr>
        <w:pStyle w:val="1"/>
        <w:rPr/>
      </w:pPr>
      <w:r>
        <w:rPr/>
        <w:t>6.5. Формирование и распределение доходов от приносящей доход деятельности осуществляется следующим образом:</w:t>
      </w:r>
    </w:p>
    <w:p>
      <w:pPr>
        <w:pStyle w:val="1"/>
        <w:rPr/>
      </w:pPr>
      <w:r>
        <w:rPr/>
        <w:t>6.5.1. Под доходами от приносящей доход деятельности понимаются все денежные средства, полученные учреждением при осуществлении приносящей доход деятельности.</w:t>
      </w:r>
    </w:p>
    <w:p>
      <w:pPr>
        <w:pStyle w:val="1"/>
        <w:rPr/>
      </w:pPr>
      <w:r>
        <w:rPr/>
        <w:t xml:space="preserve">6.5.2. Калькуляцию стоимости платных медицинских услуг и иных услуг составляет экономист совместно с заведующим поликлиникой, руководствуясь действующей методикой ценообразования, в соответствии с действующим законодательством РФ. На основании калькуляции определяются тарифы на платные медицинские и иные услуги, не входящие в сферу основной деятельности, которые вступают в действие после утверждения их главным врачом учреждения. </w:t>
      </w:r>
    </w:p>
    <w:p>
      <w:pPr>
        <w:pStyle w:val="1"/>
        <w:rPr/>
      </w:pPr>
      <w:r>
        <w:rPr/>
        <w:t>6.5.3. Доходы, полученные учреждением от оказания платных услуг, поступают на счет по учету средств от приносящей доход деятельности.</w:t>
      </w:r>
    </w:p>
    <w:p>
      <w:pPr>
        <w:pStyle w:val="1"/>
        <w:rPr/>
      </w:pPr>
      <w:r>
        <w:rPr/>
        <w:t>6.5.4. Расход денежных средств, полученных от оказания платных медицинских услуг, осуществляется в соответствии со сметой доходов и расходов по приносящей доход деятельности по кодам экономической классификации. Средства, полученные от оказания платных медицинских услуг, расходуются на возмещение затрат, связанных с оказанием этих услуг, развитие и укрепление материально-технической базы отделения, повышение уровня и квалификации работников, поощрение и стимулирование работников, участвующих в оказании платных медицинских услуг. Прибыль учреждения, полученная от оказания платных медицинских услуг, может расходоваться на все вышеперечисленные цели, а также на покрытие дефицита бюджетных средств при оказании бесплатной медицинской помощи в рамках программы госгарантий и другие цели, предусмотренные локальными нормативными актами в пределах утвержденных лимитов по смете доходов и расходов по приносящей доход деятельности.</w:t>
      </w:r>
    </w:p>
    <w:p>
      <w:pPr>
        <w:pStyle w:val="1"/>
        <w:rPr/>
      </w:pPr>
      <w:r>
        <w:rPr/>
        <w:t>6.5.5. Оплата труда работников, непосредственно оказывающих медицинские и иные услуги, производится в соответствии с трудовыми договорами и договорами гражданско-правового характера.  Оплата труда работников, состоящих в отношениях с учреждением на основании трудового договора, производится согласно действующему в данное время Положению об оплате труда работников и Положению о порядке премирования и материального поощрения работников ГУЗ «Шелопугинская</w:t>
      </w:r>
      <w:r>
        <w:rPr>
          <w:u w:val="single"/>
        </w:rPr>
        <w:t xml:space="preserve"> </w:t>
      </w:r>
      <w:r>
        <w:rPr/>
        <w:t>центральная районная больница». Оплата труда работников, состоящих в отношениях с учреждением на основании договора гражданско-правового характера, производится на условиях, оговоренных данным договором. Заработная плата (или размер вознаграждения) работников, участвующих в оказании платных медицинских услуг, может  увеличиваться за счёт дополнительных выплат стимулирующего характера  с целью повышения заинтересованности работников, принимающих участие в оказании платных медицинских услуг, их стимулирования к повышению качества выполняемой работы. Источником повышения заработной платы (вознаграждения) может служить прибыль учреждения от приносящей доход деятельности. Размер средств, направляемых на оплату труда работников, определяется в пределах утвержденного сметой фонда оплаты труда. Размер средств на выплату вознаграждений и уплату налогов по договорам гражданско-правового характера определяется в пределах утвержденных средств по соответствующей статье экономической классификации сметы доходов и расходов по приносящей доход деятельности.</w:t>
      </w:r>
    </w:p>
    <w:p>
      <w:pPr>
        <w:pStyle w:val="1"/>
        <w:rPr/>
      </w:pPr>
      <w:r>
        <w:rPr/>
        <w:t>6.5.6. Расходы на приобретение медикаментов (медикаменты, перевязочные средства, мединструментарий, дезсредства и прочие лечебные расходы) производятся согласно потребности в пределах, утвержденных лимитов по данной статье экономической классификации сметы доходов и расходов.</w:t>
      </w:r>
    </w:p>
    <w:p>
      <w:pPr>
        <w:pStyle w:val="1"/>
        <w:rPr/>
      </w:pPr>
      <w:r>
        <w:rPr/>
        <w:t>6.5.7. Расходы на приобретение продуктов питания производятся согласно фактическим затратам исходя из количества койко-дней и утвержденной стоимости 1 койко-дня по питанию в пределах утвержденных лимитов по данной статье экономической классификации сметы доходов и расходов.</w:t>
      </w:r>
    </w:p>
    <w:p>
      <w:pPr>
        <w:pStyle w:val="1"/>
        <w:rPr/>
      </w:pPr>
      <w:r>
        <w:rPr/>
        <w:t>6.5.8. Расходы на приобретение мягкого инвентаря, ГСМ, запасных частей, прочих расходных, строительных и хозяйственных материалов, хозяйственного инвентаря, предметов снабжения, командировки и служебные разъезды, оплату транспортных услуг, услуг связи, услуг по содержанию помещений, прочих текущих расходов и услуг, необходимых для функционирования учреждения осуществляются за счет накладных (косвенных) расходов согласно смете доходов и расходов по приносящей доход деятельности по соответствующим статьям расходов экономической классификации.</w:t>
      </w:r>
    </w:p>
    <w:p>
      <w:pPr>
        <w:pStyle w:val="1"/>
        <w:rPr/>
      </w:pPr>
      <w:r>
        <w:rPr/>
        <w:t xml:space="preserve">                         </w:t>
      </w:r>
      <w:r>
        <w:rPr>
          <w:b/>
        </w:rPr>
        <w:t>7. Контроль за деятельностью учреждения</w:t>
      </w:r>
    </w:p>
    <w:p>
      <w:pPr>
        <w:pStyle w:val="1"/>
        <w:rPr/>
      </w:pPr>
      <w:r>
        <w:rPr/>
        <w:t>7.1. Ревизия осуществляется в установленном законом порядке финансовыми органами в переделах их компетенции, а также ревизионной комиссией, назначаемой приказом главного врача ГУЗ «Шелопугинская центральная районная больница».</w:t>
      </w:r>
    </w:p>
    <w:p>
      <w:pPr>
        <w:pStyle w:val="1"/>
        <w:rPr/>
      </w:pPr>
      <w:r>
        <w:rPr/>
        <w:t>7.2. В случае выявления нарушений настоящих Правил медицинскими организациями, в том числе нанесения ущерба основной деятельности, выразившегося в сокращении видов, объемов и доступности гарантированной законодательством Российской Федерации бесплатной медицинской помощи, несвоевременного оформления финансовых документов и документов государственного статистического наблюдения, к лицам, допустившим нарушения, а также к руководителям медицинских организаций могут применяться дисциплинарные, административные и иные меры воздействия, установленные законодательством Российской Федерации.</w:t>
      </w:r>
    </w:p>
    <w:p>
      <w:pPr>
        <w:pStyle w:val="1"/>
        <w:rPr/>
      </w:pPr>
      <w:r>
        <w:rPr/>
        <w:t>7.3. Контроль за организацией и качеством выполнения платных медицинских услуг населению, а также ценой и правильностью взимания оплаты осуществляет в пределах своей компетенции Министерство здравоохранения и другие государственные органы и организации, на которые в соответствии с законами и иными правовыми актами РФ возложена проверка деятельности медицинских учрежде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плата за медицинские и иные платные услуги может быть произведена наличными в кассу больницы, или перечислением на расчетный счет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анием для оказания платных услуг служи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оговор, платежное поручение или чек на оплату медицинских и иных услуг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аправление и доверенность, заверенная печатями организации или предприятия, заключивших договор с ГУЗ «Шелопугинская ЦРБ» на оказание платных услуг, паспорт или иной документ, удостоверяющий личнос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требитель платных медицинских и иных  услуг имеет право на возврат ранее уплаченных средств в случа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если услуга не оказана по причине не готовности пациента; либо по причине отказа пациента от услуги; или по  обстоятельствам  не преодолимой сил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требители пользующиеся платными медицинскими услугами, обязаны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Оплатить  стоимость  медицинской и иной платной услуги в соответствии с условиями договора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Выполнять требования обеспечивающие предоставление платной услуги включая сообщение необходимых для этого сведений о состоянии здоровь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е подлежат направлению на платные медицинские услуги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-  инвалиды, участники ВОВ и приравненные к ним континген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дети до 3-х лет, дети инвалиды, инвалиды детст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дети из многодетных семей (5 и более детей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дети опекаемы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беременные женщин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дети-сироты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 50% скидкой  на платные медицинские услуги подлежа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не работающие пенсионеры по возрасту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инвалиды I и II групп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 30% скидкой на платные медицинские услуги направляютс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инвалиды III  группы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едицинским работникам на платные медицинские услуги предоставляется скидка -10%  .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 учета и расходования средств от предпринимательской деятельностью составляется смета доходов и расходов  средств, полученных от платных медицинских и иных   услуг по  следующим статьям затра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плата  труд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начисления на оплату труд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услуги связ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транспортные услуг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коммунальные услуг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услуги по содержанию имущест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очие работы, услуг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очие расход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увеличение стоимости основных средст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увеличение стоимости материальных запас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упление и расходование денежных средств поступивших от оказания платных медицинских и иных услуг отражаются на отдельном лицевом счёт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троль над поступлением и расходованием средств осуществляется главным бухгалтером ГУЗ «Шелопугинская ЦРБ»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atLeast" w:line="175"/>
      <w:ind w:firstLine="708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0:00Z</dcterms:created>
  <dc:creator/>
  <dc:description>Подготовлено на базе материалов БСС  «Система Главбух»</dc:description>
  <cp:keywords/>
  <dc:language>en-US</dc:language>
  <cp:lastModifiedBy>pc2</cp:lastModifiedBy>
  <cp:lastPrinted>2016-11-01T12:45:00Z</cp:lastPrinted>
  <dcterms:modified xsi:type="dcterms:W3CDTF">2016-11-01T03:46:00Z</dcterms:modified>
  <cp:revision>21</cp:revision>
  <dc:subject/>
  <dc:title/>
</cp:coreProperties>
</file>