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1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пециалисты с высшим и средним медицинским и фармацевтическим образованием по состоянию на 01.01.2021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31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56"/>
        <w:gridCol w:w="164"/>
        <w:gridCol w:w="970"/>
        <w:gridCol w:w="1559"/>
        <w:gridCol w:w="1134"/>
        <w:gridCol w:w="1418"/>
        <w:gridCol w:w="992"/>
        <w:gridCol w:w="1418"/>
        <w:gridCol w:w="1984"/>
        <w:gridCol w:w="1685"/>
        <w:gridCol w:w="16"/>
        <w:gridCol w:w="1701"/>
        <w:gridCol w:w="1689"/>
        <w:gridCol w:w="1419"/>
        <w:gridCol w:w="270"/>
        <w:gridCol w:w="1149"/>
        <w:gridCol w:w="1419"/>
        <w:gridCol w:w="1419"/>
        <w:gridCol w:w="1419"/>
        <w:gridCol w:w="1419"/>
        <w:gridCol w:w="1419"/>
        <w:gridCol w:w="1419"/>
        <w:gridCol w:w="1419"/>
        <w:gridCol w:w="1419"/>
        <w:gridCol w:w="1419"/>
      </w:tblGrid>
      <w:tr>
        <w:trPr>
          <w:trHeight w:val="68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рия и номер дипл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едицинск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кушерское дело 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етьева Севиндж Магеррам-Кы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87 г. 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одильн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>ысш</w:t>
            </w:r>
            <w:r>
              <w:rPr>
                <w:b/>
                <w:sz w:val="20"/>
                <w:szCs w:val="20"/>
                <w:lang w:val="ru-RU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ушер</w:t>
            </w:r>
            <w:r>
              <w:rPr>
                <w:sz w:val="20"/>
                <w:szCs w:val="20"/>
                <w:lang w:val="ru-RU"/>
              </w:rPr>
              <w:t>ское</w:t>
            </w:r>
            <w:r>
              <w:rPr>
                <w:sz w:val="20"/>
                <w:szCs w:val="20"/>
              </w:rPr>
              <w:t xml:space="preserve"> дело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3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75242148608    03.03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10307715 03.03.2020 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овременные аспекты акушерской помощи в родовспомогательных учреждениях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жасова Лилия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80 г. «Лечебн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одильн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Акушерское дело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09661222   31.01.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МК, 752403811093 31.03.2016 г «Современные аспекты акушерской помощи в родовспомогательных учреждениях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акова Любовь 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ий медицинский колледж, 2001 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дильного отделения ЦРБ (сельская мест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кушерское дело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0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75242309391   10.11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ПОУ СПО ЧМК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11368388   10.11.2020 г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Современные аспекты акушерской помощи в родовспомогательных учреждениях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икиф</w:t>
            </w:r>
            <w:r>
              <w:rPr>
                <w:sz w:val="20"/>
                <w:szCs w:val="20"/>
              </w:rPr>
              <w:t>орова Лариса Бори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ий медицинский колледж 1997 г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3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льн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кушерское дело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5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3308  10.06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3279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10.06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овременные аспекты акушерской помощи в родовспомогательных учреждениях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уратова Наталья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9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ий медицинский колледж, 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мотрового кабинет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Акушерское дело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1168212   25.04.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ПОУ ЧМК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ПОУ ЧМК,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47597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.2017 г. «Охрана здоровья женщин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шакова 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8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ушер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некологического кабинет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1750   31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 0402118 31.10.2019 г. «Современные аспекты акушерской помощи в родовспомогательных учреждениях 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е ФАП, СВА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а  Светлан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  2004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ая (фельдшер) Ф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. Шивия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12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1168326  15.05.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ПОУ ЧМК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ПОУ ЧМК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52405706850  15.05.2017 г </w:t>
            </w:r>
            <w:r>
              <w:rPr>
                <w:color w:val="000000"/>
                <w:sz w:val="20"/>
                <w:szCs w:val="20"/>
                <w:lang w:val="ru-RU"/>
              </w:rPr>
              <w:t>«Охрана здоровья сельского населения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ская Олеся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.медицинское училище 200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5 ПА 000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 (фельдшер)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ая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ервая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, 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75241933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08.05.2019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0903291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5.2019 г. «Охрана здоровья сельского населения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тина 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0.19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итинский медицинский колледж, 2004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ая (фельдшер) ФАП с. Мироново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ервая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, 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1457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   21.05.201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ПОУ ЧМК, 75240732506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1.05.2018 г. «Охрана здоровья сельского населения» 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атова Ри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м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 1992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6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ая (фельдшер)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М-Тонтой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 27.04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4.04.2020 г.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82 от 24.04.2020 г. «Охрана здоровья сельского населения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чкарева Ольг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3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алейское медицинское училище, 2009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ПА 00013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 (фельдшер) ФАП с. Малышево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тор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87524193302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08.05.2019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090329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5.2019 г. «Охрана здоровья сельского населения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оротов Алексей Алексееви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алейское медицинское училище, 2014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24 02296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(фельдшер) ФАП с. Копунь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 месяц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77242485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ОО ДПО «Университет профессиональных стандартов»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ДПО «Университет профессиональных стандартов», 772412271978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.03.2020 г. «Охрана здоровья сельского населения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ораторная диагностика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това Наталья 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88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ельдшерско-лаборант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38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льдшер-лаборант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абор</w:t>
            </w:r>
            <w:r>
              <w:rPr>
                <w:sz w:val="20"/>
                <w:szCs w:val="20"/>
                <w:lang w:val="ru-RU"/>
              </w:rPr>
              <w:t>аторная</w:t>
            </w:r>
            <w:r>
              <w:rPr>
                <w:sz w:val="20"/>
                <w:szCs w:val="20"/>
              </w:rPr>
              <w:t xml:space="preserve"> диагност</w:t>
            </w:r>
            <w:r>
              <w:rPr>
                <w:sz w:val="20"/>
                <w:szCs w:val="20"/>
                <w:lang w:val="ru-RU"/>
              </w:rPr>
              <w:t>ик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26.10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3811335  11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Лабораторная диагно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МК, 0875240961407  11.04.2016 г «Современные методы клинических исследований в лабораторной диагностике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цова Галина Фро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У  198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льдшерско-лаборант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льдшер-лаборант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абораторная диагностика» 17.03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0961607   04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Лабораторная диагно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МК, 752403243295 18.03.2016 г «Современные методы клинических исследований в лабораторной диагностике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естезиология и реаниматология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якина Ольга 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инское мед. Училище  2001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8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сестра анестезист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ысшая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 в анестезиологии» 11.02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875241810268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2.2019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«Сестринское дело в анестез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08187904 08.02.2019 г. «Современные аспекты сестринского дела в анестезиологии и реаниматолог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ая медицинская сестра  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Светлан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 «ЧГМА»  «Сестринское дело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7508  000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ая медицинская сестра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рга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зация </w:t>
            </w:r>
            <w:r>
              <w:rPr>
                <w:color w:val="000000"/>
                <w:sz w:val="20"/>
                <w:szCs w:val="20"/>
              </w:rPr>
              <w:t>сестр</w:t>
            </w:r>
            <w:r>
              <w:rPr>
                <w:color w:val="000000"/>
                <w:sz w:val="20"/>
                <w:szCs w:val="20"/>
                <w:lang w:val="ru-RU"/>
              </w:rPr>
              <w:t>ин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4.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5240082942  от   30.06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БОУ ВПО ЧГМА, «Управление сестринской деятельность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о послевузовском профессиональн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и (интернатур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524002943 30.06.2015 г.</w:t>
            </w:r>
          </w:p>
        </w:tc>
        <w:tc>
          <w:tcPr>
            <w:tcW w:w="1392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ы по приему вызовов и передаче их выездной бригаде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 Мари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1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МУ  198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 по приему вызовов и передаче их бригаде скорой медицинской помощ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7.04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9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ск-Забайкальское мед. училище   1978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 по приему вызовов и передаче их бригаде скор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 27.04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5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онное дело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умнова Мар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5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операционная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ысша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«Операционное дел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28270012936    20.11.202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Амурский медицинский колледж «Операцион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 0431904   25.12.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Амурский медицинский колледж «Сестринское операционное дело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е сестры палатные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ырянова Марина Вениам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.08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палатная терапевтиче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Сестринское дело» 30.05.2019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66 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71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естринское дело в терап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ая Надежда Анато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   1993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рапевтиче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» 27.04.2020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68  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72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естринское дело в терап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шонкина  Ольга Анато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1993 г. «Лечебн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3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апевтиче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63    25.04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70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естринское дело в терап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ятина Надежд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7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2004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47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палатная хирург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ва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875241932865 25.04.2019 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 «Сестринское дело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ЧМК, 752409032774 06.10.2015  г. «Сестринское дело в хирург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кова Жанна 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7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 Училище 2003 г. 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 3147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палатная хирургиче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75241809797 12.11.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ПОУ ЧМК  «Сестринское дело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ЧМК, 752408188295 12.11.2018 г. «Сестринское дело в хирург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шонкина Валент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2006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4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Сестринское дело в педиатрии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1.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28270011656   17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, «Сестринское дело в педиатр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 040203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10.2019 г. «Сестринская помощь детям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нникова Еле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 2011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5 СПА 000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палатная дет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торая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естринское дело в педиатрии» 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09302 от 20.05.201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 в педиатр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ОПОО «Амурский медицинский колледж» 20.05.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 в педиатр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нина Надежда Михайл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7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 в педиатр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палатная детского отделения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 в педиатр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3.11.2017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75241346224    31.10.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ПОУЧМК, «Сестринское дело в педиатр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ЧМ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24057116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1.10.2017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ие сестры процедурной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нких Тат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06.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«Балейское медицинское училище (техн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 БА 000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сестра процедурного кабинет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75241557504 18.06.2018 г. ГПОУ «ЧМК»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«ЧМК» 752407325451 18.06.2018 г. «Сестринское дело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е сестры участковые врачей-терапевтов участковых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,  1981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9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участковая врача терапевта участковог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64 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800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цына Ирина Робер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1994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участковая врача терапевта участковог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70 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801</w:t>
            </w:r>
          </w:p>
          <w:p>
            <w:pPr>
              <w:pStyle w:val="Style15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е сестры участковый врачей-педиатров участковых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лова Нина Пет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75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участковая врача педиатра участковог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естринское дело в педиатри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.05.2016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0961137   28.03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Сестринское дело в педиа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МК, 752403811218 28.03.2016 г. «Первичная медико-санитар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арис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рт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медицинское училище 1979 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4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участковая врача педиатра участковог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241949603  29.04.2019 г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НО ДПО «Центральный многопрофильный институт г. Москва, «Сестринское дело в педиа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О ДПО «Центральный многопрофильный институт г. Москва 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2408696767 29.04.2019 г «Сестринское дело в педиатр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гафонова Анна Александров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ий медицинский колледж 2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 712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участковая врача педиатра участковог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торая</w:t>
            </w:r>
            <w:r>
              <w:rPr>
                <w:sz w:val="20"/>
                <w:szCs w:val="20"/>
                <w:lang w:val="ru-RU"/>
              </w:rPr>
              <w:t xml:space="preserve"> «Сестринское дело в педиатрии»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12.2016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7325106   21.05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ПОУ ЧМК, «Сестринское дело в педиа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ОУ ЧМК, 0875241457508 21.05.2018 г. «Первичная медико-санитар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альная диагностика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акова Светлана 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7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«ЧМК» 2015 г.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24 0670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функциональной диагностик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1168395 от 16.05.2017 г. ГПОУ ЧМК, «Функциональная диагно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ОУ Ч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5706924 от 16.05.2017 г. «Функциональная диагностика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стринское дело 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ари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6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хирургического кабинет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73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98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лова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9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стоматологического кабинет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» 11.0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75240961571  04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У СПО ЧМК,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МК 752403243209 18.03.2016 г. «Сестринское дело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оголова Марина 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7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, 1984    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ДЛО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» 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61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99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Наталья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бинета планирования прививок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875241456749 05.03.2018 г. ГОУ «ЧМК»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ОУ «ЧМК» 752406169253 05.03.2018 г. «Сестринское дело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бовь Оска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ск-Забайкальское мед. училище   1969 г. «Медицинская сестра общего профи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57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кабинета врача психиатра – нарколога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71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702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тгенология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ндишвили Ольга Геннадьн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2008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БА 000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нтгенолаборант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торая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ентгенология»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9933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.12.2019 г.</w:t>
            </w:r>
            <w:r>
              <w:rPr>
                <w:bCs/>
                <w:color w:val="9933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Рентгше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94 от 23.04.2020 г. «Лабораторное дело в рентгенолог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унина Ольг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5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рзинское мед.училище  1983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Т-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09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нтгенолаборант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ысша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«Рентгенология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21.02.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НО ДПО «Центральный многопрофильный институ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72418760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04.12.2018 г. «Рентгше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О ДПО «Центральный многопрофильный институт»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208537015 от 04.12.2018 г. «Лабораторное дело в рентгенологии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чебное дело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1982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9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й школы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 13.04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75240962389  27.06.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У СПО ГПОУ ЧМ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ЧМК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2404390498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6.2016 г. «Охрана здоровья детей и подростковый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щенко Маргарита 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val="ru-RU"/>
              </w:rPr>
              <w:t xml:space="preserve">Балейское мед. училище, 1997 г. «Лечебн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Т-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6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ельдшер  поликлиники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875240236247 29.04.2016 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«БМУ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ПОУ «БМУ», 752401079730 29.04.2016 г. «Лечебное дело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корая и неотложная помощь 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мова Ма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1994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  <w:r>
              <w:rPr>
                <w:sz w:val="20"/>
                <w:szCs w:val="20"/>
              </w:rPr>
              <w:t>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 выездной бригады Скорой медицинской  помощ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 27.04.2020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8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 2001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8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 выездной брига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корой медицинской помощ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4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6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Наталья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 1993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6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 выездной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й медицинской помощ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Скорая  неотложная помощь 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.04.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4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ский медицинский техникум, 26.06.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0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льдшер выездной бригады скорой медицинской помощ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Скорая  неотложная помощь 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7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ая  Ольга Александ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val="ru-RU"/>
              </w:rPr>
              <w:t>Борзинское медицинское училище 2010</w:t>
            </w:r>
            <w:r>
              <w:rPr>
                <w:sz w:val="20"/>
                <w:szCs w:val="20"/>
                <w:lang w:val="ru-RU"/>
              </w:rPr>
              <w:t xml:space="preserve">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0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льдшер выездной бригады скорой медицинской помощи ЦРБ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Втор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Скорая  неотложная помощь 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.04.2019 г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3.04.2020 г. «Скорая и неотлож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73 от 23.04.2020 г. «Скорая и неотложная помощь»</w:t>
            </w:r>
          </w:p>
        </w:tc>
        <w:tc>
          <w:tcPr>
            <w:tcW w:w="1560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врач ГУЗ «Шелопугинская ЦРБ» _______________   </w:t>
      </w:r>
      <w:r>
        <w:rPr>
          <w:sz w:val="28"/>
          <w:szCs w:val="28"/>
          <w:u w:val="single"/>
          <w:lang w:val="ru-RU"/>
        </w:rPr>
        <w:t>В.В. Каширин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кадрам                                   _______________   </w:t>
      </w:r>
      <w:r>
        <w:rPr>
          <w:sz w:val="28"/>
          <w:szCs w:val="28"/>
          <w:u w:val="single"/>
          <w:lang w:val="ru-RU"/>
        </w:rPr>
        <w:t>М.В. Банщи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17:00Z</dcterms:created>
  <dc:creator>PC3</dc:creator>
  <dc:description/>
  <cp:keywords/>
  <dc:language>en-US</dc:language>
  <cp:lastModifiedBy>PC3</cp:lastModifiedBy>
  <dcterms:modified xsi:type="dcterms:W3CDTF">2021-01-04T03:32:00Z</dcterms:modified>
  <cp:revision>89</cp:revision>
  <dc:subject/>
  <dc:title/>
</cp:coreProperties>
</file>