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right"/>
        <w:rPr/>
      </w:pPr>
      <w:r>
        <w:rPr/>
        <w:t>Приложение N 1</w:t>
        <w:br/>
        <w:t>к Территориальной программе государственных гарантий</w:t>
        <w:br/>
        <w:t>бесплатного оказания гражданам медицинской помощи</w:t>
        <w:br/>
        <w:t>на территории Забайкальского края на 2020 год и плановый</w:t>
        <w:br/>
        <w:t>период 2021 и 2022 годов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1"/>
        <w:gridCol w:w="3262"/>
        <w:gridCol w:w="61"/>
        <w:gridCol w:w="3150"/>
        <w:gridCol w:w="61"/>
        <w:gridCol w:w="3185"/>
      </w:tblGrid>
      <w:tr>
        <w:trPr>
          <w:trHeight w:val="23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ци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A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циды в комбинации с другими средств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гелдрат + магния гидрокс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нитид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мотид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епраз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зомепраз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смута трикалия дицитра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евер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латифилл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отавер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функциональных нарушений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етик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rPr/>
            </w:pPr>
            <w:r>
              <w:rPr/>
              <w:t>гранулы;</w:t>
            </w:r>
          </w:p>
          <w:p>
            <w:pPr>
              <w:pStyle w:val="Formattext"/>
              <w:rPr/>
            </w:pPr>
            <w:r>
              <w:rPr/>
              <w:t>эмульсия для приема внутрь;</w:t>
            </w:r>
          </w:p>
          <w:p>
            <w:pPr>
              <w:pStyle w:val="Formattext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белладон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роп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F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F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клопрам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мперид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 для рассасыва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рво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рво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ндансетр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лиофилизирован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анисетр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A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рвотный препар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репитан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желчных кисл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рсодезоксихолевая кисло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ни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дл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лабитель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лабитель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сакоди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ннозиды A и B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ктулоз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г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A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интетические антибактериаль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фуроксаз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уг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ктивированный угол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мектит диоктаэдрически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D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перам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E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алаз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спензия ректальная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салаз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F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F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фидобактерии бифидум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ек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тер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нкреа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кишечнорастворим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и их анало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аспар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улиз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лизпро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аспарт двухфазны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лизпро двухфазны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арг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глуде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теми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гуани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форм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бенклам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лаз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H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о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да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зо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а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кса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таглипт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J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ксисенат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K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аглифлоз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паглифлоз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паглини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тин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D и его анало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кальцид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три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екальциферо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D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м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G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G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H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H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докс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еральные доба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глюкона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неральные доба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C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и магния аспарагина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болические стерои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эстр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ндрол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еметион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алсидаза аль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алсидаза бе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лаглюцераза аль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сульфаз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урсульфаз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урсульфаза бе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глюцераз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ронидаз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белипаза аль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лиглюцераза аль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глуста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изино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проптер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ктовая кисло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витамина 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рфари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уппа гепа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парин натр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оксапарин нат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напарин нат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дропарин кальц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мипарин нат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лтепарин нат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пидогре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кагрел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тепла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урокина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нектепла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ептокина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внутриартериаль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ямые ингибиторы тромбин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бигатрана этексил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F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ямые ингибиторы фактора X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иксаб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вароксаб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антикоагулян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ндапаринукс нат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мостатически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апроновая кисл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нексамовая кисл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ротин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K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надиона натрия бисульфи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гемоста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бриноген + тромб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роктоког альф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наког альф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токог альф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I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миплост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тромбопа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мзил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емические препара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желез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карбоксимальтоз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2 и фолиевая кислот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анокобалам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иевая кисл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X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бэпоэтин альф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оэтин альф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оэтин бе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ь и препараты кров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бумин челов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этилкрахма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ат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глюмина натрия сукцин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ннито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рригационные раство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C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о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X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электролито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хлор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хлор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гния сульф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гидрокарбон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дечные гликозид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зиды наперстян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гокс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ина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дока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местного применения;</w:t>
            </w:r>
          </w:p>
          <w:p>
            <w:pPr>
              <w:pStyle w:val="Formattext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афен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одар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G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ритмические препараты класса I и III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ппаконитина гидробро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бутам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ам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рэпинеф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илэф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инеф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сименд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D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ические нитра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сорбида динитр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спрей дозированный;</w:t>
            </w:r>
          </w:p>
          <w:p>
            <w:pPr>
              <w:pStyle w:val="Formattext"/>
              <w:rPr/>
            </w:pPr>
            <w:r>
              <w:rPr/>
              <w:t>спрей подъязычный дозированны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сорбида мононитр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ретард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оглице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одъязычны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ленки для наклеивания на десну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прей подъязычный дозированный;</w:t>
            </w:r>
          </w:p>
          <w:p>
            <w:pPr>
              <w:pStyle w:val="Formattext"/>
              <w:rPr/>
            </w:pPr>
            <w:r>
              <w:rPr/>
              <w:t>таблетки подъязыч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тагландин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простади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вабрад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льдо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окреат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доп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доп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нид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ксонид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нглиоблокато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B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счетвертичные аммониевые соедин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аметония бро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 и внутримышеч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C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адреноблокато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азоз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рапиди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K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K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бризент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зент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цитент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оцигу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уре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ные диуре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A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хлоротиаз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B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оподобные диуре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B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онамид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апа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C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петлевые" диуре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C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онамид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уросе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расеми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D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йсберегающие диуретик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D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альдостерон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иронолакт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61"/>
        <w:gridCol w:w="2843"/>
        <w:gridCol w:w="61"/>
        <w:gridCol w:w="3847"/>
        <w:gridCol w:w="62"/>
        <w:gridCol w:w="2893"/>
      </w:tblGrid>
      <w:tr>
        <w:trPr>
          <w:trHeight w:val="23" w:hRule="atLeast"/>
        </w:trPr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лерен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ури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токсифилл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гиопротек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5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нижающие проницаемость капилляр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5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офлавоноид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сперидин + диосм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рано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та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ено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сопро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про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ведил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лодип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модип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федип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рапам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П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A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П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топ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зиноп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ндоп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алап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алаприл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зиноп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ангиотензина I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ангиотензина I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зарт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мисарт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D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сартан + сакубитри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орвастат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вастат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б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фибр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котиновая кислота и ее производны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котиновая кисл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ирокума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волокума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A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ициловая кисл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бинаф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гель для наружного применения;</w:t>
            </w:r>
          </w:p>
          <w:p>
            <w:pPr>
              <w:pStyle w:val="Formattext"/>
              <w:rPr/>
            </w:pPr>
            <w:r>
              <w:rPr/>
              <w:t>спрей для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кр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B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изеофульв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роста эпидерм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псориаз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5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псориаза для местного примен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5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псориаза для местного назначения друг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потри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5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псориаза для системного примен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5B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тиноиды для лечения псориаз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итрет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6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7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7A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метаз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метаз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оцинолона ацетони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линимент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гель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гуниды и амиди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гексид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Formattex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Formattext"/>
              <w:rPr/>
            </w:pPr>
            <w:r>
              <w:rPr/>
              <w:t>суппозитории вагин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офурана производны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офур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ля приготовления раствора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Formattex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таблетки шипучие для приготовления раствора для местного и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видон-й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ода перокси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перманган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н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окаин + борная кислота + облепихи масло + хлорамфеник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эрозоль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иллиантовый зеле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A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упилума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мекролим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оксометилтетра - гидропиримид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амиц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л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тримаз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вагинальный;</w:t>
            </w:r>
          </w:p>
          <w:p>
            <w:pPr>
              <w:pStyle w:val="Formattext"/>
              <w:rPr/>
            </w:pPr>
            <w:r>
              <w:rPr/>
              <w:t>суппозитории вагин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спорынь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эргометр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тагланди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нопрост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зопрост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ксопренал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лакти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омокрипт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озиб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дро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B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стостер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стостерон (смесь эфир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стро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ксэстр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ста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егн-4-е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гестер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егнадие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дрогестер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эстрен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рэтистер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 хориониче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ифоллитропин аль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литропин аль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мифе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H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протер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овые гормоны и модуляторы половой системы друг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X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естаген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феприст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B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лифенац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адреноблокато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фузоз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мсулоз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астери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ропин и его агонис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роп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висом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зопрессин и его анало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смопресс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rPr/>
            </w:pPr>
            <w:r>
              <w:rPr/>
              <w:t>таблетки-лиофилизат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липресс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тоцин и его анал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ето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то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гипоталамус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остатин и анал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нреот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треот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сиреот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нирелик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рорелик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ералокортико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дрокортиз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ортиз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аметаз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преднизол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днизол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щитовидной желез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тироксин натр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иреоид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B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м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C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йод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аг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парат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тони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тон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X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икальцит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накальце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елкальцет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ицик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гецик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еникол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B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еникол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амфеник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окси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пи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атина бензилпени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илпени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ксиметилпени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F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цил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R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пициллин + сульбакта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рациллин + тазобакта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зо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екс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урокси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D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отакси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зиди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риакс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операзон + сульбакта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епи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H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апене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пенем + циластат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рипене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ропене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тапене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I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зидим + [авибактам]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ролина фосами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олозан + [тазобактам]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E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-тримокс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л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итр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жоза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аритр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F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козам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инда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гликоз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ептомици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епт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миногликоз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к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нта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на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бра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ил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M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торхиноло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ти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е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кси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ли глазные и ушные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ар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 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профлокса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ли глазные и ушные;</w:t>
            </w:r>
          </w:p>
          <w:p>
            <w:pPr>
              <w:pStyle w:val="Formattext"/>
              <w:rPr/>
            </w:pPr>
            <w:r>
              <w:rPr/>
              <w:t>капли ушны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нк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аван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D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ронид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нитрофура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офуранто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X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т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езол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дизол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уразид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отерицин 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стат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риазо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рикон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закон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коназ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X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спофунг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афунг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Formattext"/>
              <w:rPr/>
            </w:pPr>
            <w:r>
              <w:rPr/>
              <w:t>гранулы кишечнорастворимые;</w:t>
            </w:r>
          </w:p>
          <w:p>
            <w:pPr>
              <w:pStyle w:val="Formattex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реом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бут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мп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сер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аз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D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иокарбами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онам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ионам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K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даквил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зинам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зидо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мбут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рифампицин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3444"/>
        <w:gridCol w:w="61"/>
        <w:gridCol w:w="3005"/>
        <w:gridCol w:w="61"/>
        <w:gridCol w:w="3221"/>
      </w:tblGrid>
      <w:tr>
        <w:trPr>
          <w:trHeight w:val="23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этамбуто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B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со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икло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ганцикло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нцикло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а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аза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у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рлапре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то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кви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ампре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F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даноз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идо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ми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а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би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нофо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аз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тек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вирап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сульфавир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равир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авирен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нейроаминид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ельтами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нами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екапревир + пибрентас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клатас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асабувир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бавир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епре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фосбу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 + лами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идовудин + ламиву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пинавир + ритон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азопревир + элбас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утегр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гоце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равиро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лтегра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мифенови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A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дифтерийны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столбнячны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ивиз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илирующие средств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азотистого иприт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даму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фосфам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лфала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амбуци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фосфам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илсульфон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сульфа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му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у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тему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карбаз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мозолом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метаболи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фолиевой кисло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трекса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метрексе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лтитрекс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ури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ркаптопур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лар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дар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иримиди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ацити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мцит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ецит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торураци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тар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гафу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цита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бла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крис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орелб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опози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кса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цетаксе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базитаксе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клитаксе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лкалоиды растительного происхождения и препараты природного происхожд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бектед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ктиномиц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ктином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 и пер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 и пер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уноруб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оруб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аруб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ксантро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ируб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еом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ксабепило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миц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плат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опла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липла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спла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гидрази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рбаз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ноклональные антител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езолиз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вациз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инатумо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ентуксимаб ведоти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атум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илим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вол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инутуз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нитум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мбролизума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ту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муцир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тукси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сту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стузумаб эмтанз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укси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оту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инкин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кс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к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фа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зу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ндета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мурафе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ф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брафе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за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бру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а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биме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изо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па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нва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ло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нтеда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имер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зопа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боцикл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горафе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боцикл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уксол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рафе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н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ме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ло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D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нсибилизирующие препараты, используемые для фотодинамической/лучевой терап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тол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глюмин хлорин E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левулиновая кисло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 и инстилля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парагина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флиберцеп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ртезом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нетоклак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смодег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карба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ксазом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ринотек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филзом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т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етино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потек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ибул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B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стаге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дроксипрогестер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серел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зерел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имплантат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йпрорел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пторел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эстроге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моксифе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улвестран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B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калута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та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залута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G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роматаз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строз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ксемест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троз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иратер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гарелик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граст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пэгфилграст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филграст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нограст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B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альф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бета-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бета-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гам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альфа-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альфа-2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бета-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пэгинтерферон альфа-2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ммуностимулятор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оксимера бро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атирамера ацета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глюмина акридонацета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лор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тацеп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мту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ремилас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иц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лим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доли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флуно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офенолата мофети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офеноловая кисло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али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рели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флуно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фацитини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голим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веролиму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кули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B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алим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лим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ликси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толизумаба пэг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нерцеп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C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интерлейки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иликси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накин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аки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рил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кукин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цилиз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стекинума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D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кальциневри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кролиму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спор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мягки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ммунодепрессан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атиопр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налидо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фенид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стно-мышечная систе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5"/>
        <w:gridCol w:w="2892"/>
        <w:gridCol w:w="82"/>
        <w:gridCol w:w="4040"/>
        <w:gridCol w:w="82"/>
        <w:gridCol w:w="2593"/>
      </w:tblGrid>
      <w:tr>
        <w:trPr>
          <w:trHeight w:val="23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клофена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рола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кам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локсик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кетопроф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бупроф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наружного применения;</w:t>
            </w:r>
          </w:p>
          <w:p>
            <w:pPr>
              <w:pStyle w:val="Formattex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проф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C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а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местного применения при суставной и мышечной бол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2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местного применения при суставной и мышечной бол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2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местного применения при суставной и мышечной бол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тилсульфокс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наружного примен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хол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ксаметония йодид и хлор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ракурия безил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курония бром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курония бром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сатракурия безил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тулинический токсин типа 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B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клоф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занид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лпериз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A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опурин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фосфон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ндрон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оледрон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мидрон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бандрон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дрон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носума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онция ранел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рвная систем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есте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т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вофлур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сфлур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F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биту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пентал нат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H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пиоидные анальге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меперид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нитрогена окс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а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оксибутир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оф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пива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бупива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рти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пива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пивака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ьге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пиои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родные алкалоиды оп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рф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ксон + оксикод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тани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орипав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пренорф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ластырь трансдермальный;</w:t>
            </w:r>
          </w:p>
          <w:p>
            <w:pPr>
              <w:pStyle w:val="Formattex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опиои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пентад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мад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илсалицило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золон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амизол нат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или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цетам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обарбит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барбит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гиданто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ито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D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сукцинимид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осуксим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назе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F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карбоксамид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амазе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карбазе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G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жирных кислот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ьпроевая кис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ироп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иварацет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косам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етирацет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ампане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габал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пирам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мотридж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 диспергируемые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бапент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A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етичные амин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пери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гексифениди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фаминергические средств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а и ее производные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допа + бенсераз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допа + карбидо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адаманта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антад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беди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амипекс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тропные средств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психотические средств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мепром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пром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фен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флуопер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фен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ци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рид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D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утирофено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перид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оперид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ндол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тинд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F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иоксанте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уклопентикс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пентикс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протикс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H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ветиа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ланза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за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амид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пир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X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ипра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иперид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сперид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rPr/>
            </w:pPr>
            <w:r>
              <w:rPr/>
              <w:t>таблетки для рассасыва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рипипраз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ксиолит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зе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разе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зе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дазе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B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дифенилмета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з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D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дазола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азепа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F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опикло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аналеп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депрессан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трипти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пр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мипр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проти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оксе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тра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талопра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вокс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оксе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депрессан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мела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офез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нлафакс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линд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неп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ксант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фе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поце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ц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защеч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цета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нтурацета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ебролиз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тико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пантеновая кисло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тин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ант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вастиг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ман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симпатомиме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остигмина метилсульф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достигмина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арасимпатомиме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олина альфосцер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B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трексо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C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гист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X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тилфумар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беназ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хинолин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хлорох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анолхинолин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флох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B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азикванте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имидазо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ендаз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нте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тиазо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амиз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осодержащие соеди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A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илбензо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ыхательная сист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заль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омиме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силометазо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назальный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капли назальные (для детей)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чески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д + калия йодид + глиц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ксэтид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прей для местного применения;</w:t>
            </w:r>
          </w:p>
          <w:p>
            <w:pPr>
              <w:pStyle w:val="Formattext"/>
              <w:rPr/>
            </w:pPr>
            <w:r>
              <w:rPr/>
              <w:t>аэрозоль для мест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ака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ьбутам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Formattext"/>
              <w:rPr/>
            </w:pPr>
            <w:r>
              <w:rPr/>
              <w:t>капсулы для ингаляци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раствор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рмо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K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клометазон + формо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десонид + формо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метазон + формо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метерол + флутиказо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клометазо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десон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раствор для ингаляций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пиррония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ратропия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тропия бро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моглициевая кисло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сантин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фил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рализума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полизума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ализума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слизума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спир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C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уколитически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броксо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пастилки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 для рассасыва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илцисте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рназа альф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иры алкиламин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фенгидр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мещенные этилендиамин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опирам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ипераз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ириз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ратад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гочные сурфактан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рактан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актант альф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рфактант-Б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A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имуляторы дых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кета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ы чувст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A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A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нилами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цетами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оспалительные препараты в комбинации с противомикробными препарата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B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симпатомимет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локарп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682"/>
        <w:gridCol w:w="4720"/>
        <w:gridCol w:w="2417"/>
      </w:tblGrid>
      <w:tr>
        <w:trPr>
          <w:trHeight w:val="23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карбоангидраз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азол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рзол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инзол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мол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глазн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ростагландин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флупро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F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F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опик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онгестанты и противоаллергически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G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аллергические препараты друг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лопатад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H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бупрока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гностически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J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асящ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оресцеин нат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ромелло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L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нибизума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A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миц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A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ов экстра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 бактер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лечеб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лечеб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д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тринатрия пенте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окси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кс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тиосульф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амина сульф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гаммад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феразиро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плекс -железа (III) оксигидроксида, сахарозы и крахм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велам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F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токсикационные препараты для противоопухолевой терап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фолин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лечеб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чебное пит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и их сме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аналоги аминокисл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нелечеб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нелечеб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A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а для инъе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аст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амидотризо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верс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гекс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мепр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памид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артериального введения, раствор для инъекций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про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ия сульф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беновая кис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бутр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версет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диам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ксетовая кис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пентетовая кис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терид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рофен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татех 99mTc внесен в ЖВ по торговому наименованию. МНН - кальция тринатрия пенте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фотех 99mT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хнеция (99mTc) фи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хнеция (99mTc) оксабиф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пертехнетат (99mTc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хнеция 99mTc сукцим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тех 99mT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B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онция хлорид 89S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X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дия хлорид [223 Ra]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1:00Z</dcterms:created>
  <dc:creator>A99</dc:creator>
  <dc:description/>
  <cp:keywords/>
  <dc:language>en-US</dc:language>
  <cp:lastModifiedBy>A99</cp:lastModifiedBy>
  <dcterms:modified xsi:type="dcterms:W3CDTF">2020-08-14T04:13:00Z</dcterms:modified>
  <cp:revision>1</cp:revision>
  <dc:subject/>
  <dc:title>Приложение N 1</dc:title>
</cp:coreProperties>
</file>