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right"/>
        <w:rPr/>
      </w:pPr>
      <w:r>
        <w:rPr/>
        <w:t>Приложение N 2</w:t>
        <w:br/>
        <w:t>к Территориальной программе государственных гарантий</w:t>
        <w:br/>
        <w:t>бесплатного оказания гражданам медицинской помощи</w:t>
        <w:br/>
        <w:t>на территории Забайкальского края на 2020 год и плановый</w:t>
        <w:br/>
        <w:t>период 2021 и 2022 годов</w:t>
      </w:r>
    </w:p>
    <w:p>
      <w:pPr>
        <w:pStyle w:val="Headertexttopleveltextcentertext"/>
        <w:jc w:val="center"/>
        <w:rPr/>
      </w:pPr>
      <w:r>
        <w:rPr/>
        <w:br/>
        <w:br/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</w:t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250"/>
        <w:gridCol w:w="3142"/>
        <w:gridCol w:w="4435"/>
      </w:tblGrid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нит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мот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мепр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зомепр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2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смута трикалия дицит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беве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латиф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паверин и его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отаве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белладон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ро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3F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клопр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рво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рво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4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ндансет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лиофилизирован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желчных кисло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рсодезоксихоле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5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лабитель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лабитель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сакод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ннозиды A и 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6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ктуло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крог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мектит диоктаэдриче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пер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E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ал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спензия ректальная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асал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7F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фидобактерии бифиду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Formattext"/>
              <w:rPr/>
            </w:pPr>
            <w:r>
              <w:rPr/>
              <w:t>порошок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Formattex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9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09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нкре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кишечнорастворимые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и их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аспар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глули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лизпр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аспарт двухфаз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лизпро двухфаз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гларг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еглуде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сулин детем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гуан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фор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бенкл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лаз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оглип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лдаглип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зоглип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наглип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ксаглип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таглип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J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ксисенат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паглифло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мпаглифло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0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паглин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тин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C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D и его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кальцид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три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екальциф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G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корбин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1H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идок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неральные добав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каль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каль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я глюкон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неральные добав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2C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и магния аспарагин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болические стеро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4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эстр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ндрол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еметион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алсидаза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алсидаза бе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лаглюцераза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сульф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дурсульф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дурсульфаза бе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глюцер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ронид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белипаза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лиглюцераза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A16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глуст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изин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пропте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кт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витамина 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рфа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руппа гепар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парин 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оксапарин 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напарин 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пидогр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кагрел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тепл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урокин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нектепл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ямые ингибиторы тромб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бигатрана этексил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1A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ямые ингибиторы фактора X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иксаб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вароксаб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моста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апрон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нексам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еиназ плаз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ротин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надиона натрия бисульфи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гемоста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бриноген + тром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ы свертывания кров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роктоког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онаког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токог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V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V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IX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2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омиплост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лтромбопа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мзил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ем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желе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а карбоксимальтоз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2 и фолиевая кисл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тамин B12 (цианокобаламин и его аналог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анокобал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ие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3X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рбэпоэтин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оэтин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оэтин бе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ь и препараты кров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бумин челове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этилкрахма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тр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глюмина натрия сукцин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ннит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рригационные раств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C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тро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B05X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ы электроли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хлор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гния сульф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гидрокарбон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хлор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дечные гликоз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озиды наперстян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гок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каин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дока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местного применения;</w:t>
            </w:r>
          </w:p>
          <w:p>
            <w:pPr>
              <w:pStyle w:val="Formattext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афен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ода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B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ппаконитина гидро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бут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орэпинеф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илэф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инеф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C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сименд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ганические нит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сорбида динит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спрей дозированный;</w:t>
            </w:r>
          </w:p>
          <w:p>
            <w:pPr>
              <w:pStyle w:val="Formattext"/>
              <w:rPr/>
            </w:pPr>
            <w:r>
              <w:rPr/>
              <w:t>спрей подъязычный дозированны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сорбида мононит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ретард;</w:t>
            </w:r>
          </w:p>
          <w:p>
            <w:pPr>
              <w:pStyle w:val="Formattex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роглице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одъязычные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ленки для наклеивания на десну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спрей подъязычный дозированный;</w:t>
            </w:r>
          </w:p>
          <w:p>
            <w:pPr>
              <w:pStyle w:val="Formattext"/>
              <w:rPr/>
            </w:pPr>
            <w:r>
              <w:rPr/>
              <w:t>таблетки подъязыч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E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тагланд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простад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1E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вабра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льдон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до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доп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н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ксон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ксазо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рапид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2K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бризент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зент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цитент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оцигу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ур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зидные диур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з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хлоротиаз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зидоподобные диур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онам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ап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петлевые" диур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онам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уросе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йсберегающие диур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3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альдостер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иронолакт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4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ур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токсиф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ранол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тал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енол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сопрол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прол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7A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ведил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лоди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моди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феди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8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рапам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АП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АП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топр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250"/>
        <w:gridCol w:w="3142"/>
        <w:gridCol w:w="4435"/>
      </w:tblGrid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зинопр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ндопр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алапр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нтагонисты рецепторов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ангиотензина 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зарт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09D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нтагонисты рецепторов</w:t>
            </w:r>
          </w:p>
          <w:p>
            <w:pPr>
              <w:pStyle w:val="Formattext"/>
              <w:rPr/>
            </w:pPr>
            <w:r>
              <w:rPr/>
              <w:t>ангиотензина II в комбинации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 другими средств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лсартан + сакубитр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орваст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мваст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б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офиб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C10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ирок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волок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1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ицил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3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роста эпидерма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6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7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7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метаз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метаз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гуаниды и амид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гекс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мест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Formattex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Formattext"/>
              <w:rPr/>
            </w:pPr>
            <w:r>
              <w:rPr/>
              <w:t>суппозитории вагин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й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видон-й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08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орода перокс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перманган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н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Formattex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1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D11A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упил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мекролиму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а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1A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мидаз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трим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вагинальный;</w:t>
            </w:r>
          </w:p>
          <w:p>
            <w:pPr>
              <w:pStyle w:val="Formattext"/>
              <w:rPr/>
            </w:pPr>
            <w:r>
              <w:rPr/>
              <w:t>суппозитории вагин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теротонизирующ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спорынь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эргомет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тагланд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нопрост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зопрост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ксопрена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лакт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омокрип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2C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озиб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дро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стосте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стостерон (смесь эфиров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ста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регн-4-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гесте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регнади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дрогесте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D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эстр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орэтисте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G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надотроп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надотропин хориониче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рифоллитропин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литропин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G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мифе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дро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3H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дро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проте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B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лифен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ьф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фузо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мсуло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G04C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настер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атропин и его агонис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атро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висома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зопрессин и его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смопрес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rPr/>
            </w:pPr>
            <w:r>
              <w:rPr/>
              <w:t>таблетки-лиофилизат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липрес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итоцин и его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ето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ито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гипоталаму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C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атостатин и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нреот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треот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сиреот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1C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нирели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трорели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нералокортико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дрокортиз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2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ортиз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аметаз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преднизол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днизол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щитовидной желе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тироксин 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иреоид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ам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й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3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й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я йод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4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аг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ипарат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кальцитон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тон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спрей назаль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H05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икальцит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накальц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елкальцет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цик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цик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ксицик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гецик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феникол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феникол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амфеник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оксиц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пиц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атина бензилпениц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илпениц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оксиметилпениц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ац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C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пициллин + сульбакт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зо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ек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урокс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3-го поко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отакс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азид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риакс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операзон + сульбакт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алоспорины 4-го поко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еп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апен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пенем + циласт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ропене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ртапене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D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азидим + [авибактам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аролина фосам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фтолозан + [тазобактам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E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-тримокс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F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крол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итр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жоза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аритр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F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нкозам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инда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гликоз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G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ептомиц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епт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G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миногликоз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к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нта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на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бра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M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торхиноло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тифлокс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флокс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ефлокс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ксифлокс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флокс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ли глазные и ушные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арфлокс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профлокса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ли глазные и ушные;</w:t>
            </w:r>
          </w:p>
          <w:p>
            <w:pPr>
              <w:pStyle w:val="Formattext"/>
              <w:rPr/>
            </w:pPr>
            <w:r>
              <w:rPr/>
              <w:t>капли ушные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нк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лаван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мидаз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ронид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1X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пт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незол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дизол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ф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фотерицин 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ст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риаз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рикон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закон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кон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2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спофунг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кафунг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салицил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Formattext"/>
              <w:rPr/>
            </w:pPr>
            <w:r>
              <w:rPr/>
              <w:t>гранулы кишечнорастворимые;</w:t>
            </w:r>
          </w:p>
          <w:p>
            <w:pPr>
              <w:pStyle w:val="Formattex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ре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фабу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фамп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клосе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аз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иокарбам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он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ион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дакви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азин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изид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мбут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A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рифамп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зониазид + этамбут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лепроз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4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лепроз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пс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икло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мазь глазная;</w:t>
            </w:r>
          </w:p>
          <w:p>
            <w:pPr>
              <w:pStyle w:val="Formattex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лганцикло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нцикло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еа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азан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рун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рлапре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тон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квин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ампрен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к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дано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идову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миву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аву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лбиву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нофо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сфаз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тек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вира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лсульфави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рави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фавирен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нейраминид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сельтами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P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екапревир + пибрентас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клатас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бави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мепре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фосбу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кавир + ламиву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идовудин + ламиву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пинавир + ритон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5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разопревир + элбас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утегр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гоц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равиро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лтегра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жевате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мифенов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ные сыворо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ные сыворо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токсин дифтерий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250"/>
        <w:gridCol w:w="3142"/>
        <w:gridCol w:w="4435"/>
      </w:tblGrid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токсин столбняч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6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лив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J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кц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илирующ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азотистого ипри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дамус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фосф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лфал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амбуц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клофосф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илсульфон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сульф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мус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ус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карб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мозол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метаболи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фолиевой кисл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отрекс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метрексе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лтитрекс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пур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ркаптопу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лара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дара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пиримид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ацит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мцита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ецита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торурац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тара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блас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крис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орелб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опоз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C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кса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цетакс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базитакс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клитакс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D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уноруб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ксоруб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даруб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токсант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пируб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D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е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ксабепил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то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плат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опл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алипл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спл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лгидраз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карб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ноклональные антите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тезо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вац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линатумо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ентуксимаб ведо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ратум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пилим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вол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инуту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нитум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мбро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ту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муцир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тукси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сту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стузумаб эмтан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тукси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лоту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протеинкин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кси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ек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фа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зу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ндета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мурафе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фи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брафе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за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бру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а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биме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изо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па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нва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ло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нтеда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симер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зопа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лбоцикл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горафе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боцикл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уксоли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рафе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ни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ме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ри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рло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1X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спарагина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флиберцеп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ртезом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нетокла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смодег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карб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ксазом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ринотек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филзом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тот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етино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рибу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еста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дроксипрогесте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сере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зере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имплантат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йпроре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пторе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эстро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моксифе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улвестра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андро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калут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т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нзалут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аромат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стро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2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ирате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гарели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стимуля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стимуля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лграст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мпэгфилграст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Formattext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бета-1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бета-1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терферон гам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интерферон альфа-2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интерферон альфа-2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эгинтерферон бета-1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пэгинтерферон альфа-2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3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иммуностимуля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оксимера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Formattex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атирамера ацет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глюмина акридонацет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лор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батацеп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емту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ремилас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ици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лим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едо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флун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кофенолата мофет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кофенол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а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ре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ифлун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фацитини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нголим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веролиму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ку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алим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олим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ликси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ртолизумаба пэг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анерцеп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интерлейк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зиликси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накин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аки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рил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кукин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ци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стекин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кальциневр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кролиму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клоспо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мягкие;</w:t>
            </w:r>
          </w:p>
          <w:p>
            <w:pPr>
              <w:pStyle w:val="Formattex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L04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иммунодепресс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затиопр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налид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фенид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стно-мышечная сист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клофена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орола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скетопрофе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бупрофе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для наружного применения;</w:t>
            </w:r>
          </w:p>
          <w:p>
            <w:pPr>
              <w:pStyle w:val="Formattex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рем для наружного применения;</w:t>
            </w:r>
          </w:p>
          <w:p>
            <w:pPr>
              <w:pStyle w:val="Formattext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опрофе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1C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ицилл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орелакс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хол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ксаметония йодид и хлор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екурония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окурония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тулинический токсин типа 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3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клофе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зан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4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опурин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фосфон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ендрон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оледрон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M05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нос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онция ранел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рвная сист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ест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от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вофлура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биту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пентал 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пиоидные анальг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мепер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нитрогена окс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оксибути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оф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анест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ка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1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пивака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бупивака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опивака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ьг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пио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родные алкалоиды оп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рф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оксон + оксикод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тан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орипав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пренорф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ластырь трансдермальный;</w:t>
            </w:r>
          </w:p>
          <w:p>
            <w:pPr>
              <w:pStyle w:val="Formattex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опио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пентад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амад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етилсалицил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2B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ил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цетам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суппозитории ректальные;</w:t>
            </w:r>
          </w:p>
          <w:p>
            <w:pPr>
              <w:pStyle w:val="Formattex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обарбита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обарбита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гиданто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ито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сукциним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осукси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назеп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карбоксам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амазе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250"/>
        <w:gridCol w:w="3142"/>
        <w:gridCol w:w="4435"/>
      </w:tblGrid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карбазе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жирных кисло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альпрое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Formattext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сироп (для детей)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3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иварацет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акос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етирацет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ампан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габа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пирам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етичные ам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ипериде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гексифенид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фаминерг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а и ее произво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допа + бенсераз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допа + карбидоп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адаманта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анта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4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ибеди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амипекс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сихолеп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психо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омепром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пром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фен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ифлуопер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фен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ици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рид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утирофен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оперид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оперид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нд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тинд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иоксант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уклопентикс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пентикс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ветиа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ланза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ам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льпир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ипр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липерид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сперид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Formattext"/>
              <w:rPr/>
            </w:pPr>
            <w:r>
              <w:rPr/>
              <w:t>таблетки для рассасыва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ксиоли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зеп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разеп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азеп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дифенилмета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C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дазол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итразеп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5C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опикл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сихоаналеп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депресс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трипти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мипр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аж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ломипр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оксе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ртра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оксе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депресс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гомела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пофе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ксант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фе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нпоце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защечн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ацет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таблетки, покрытые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нтурацета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реброли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тико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лант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вастиг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6D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ман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симпатомим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остигмина метилсульф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идостигмина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арасимпатомим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олина альфосце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трекс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гист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07X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метилфума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бена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хино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дроксихлорох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1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танолхино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флох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азиквант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бензимидаз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бенд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анте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2C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имидазотиаз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вами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P03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зилбензо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мазь для наруж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ыхательная сист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заль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омим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силометазо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назальный;</w:t>
            </w:r>
          </w:p>
          <w:p>
            <w:pPr>
              <w:pStyle w:val="Formattext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капли назальные (для детей);</w:t>
            </w:r>
          </w:p>
          <w:p>
            <w:pPr>
              <w:pStyle w:val="Formattext"/>
              <w:rPr/>
            </w:pPr>
            <w:r>
              <w:rPr/>
              <w:t>спрей назальный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2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сеп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д + калия йодид + глиц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местного примен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акат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ьбутам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Formattext"/>
              <w:rPr/>
            </w:pPr>
            <w:r>
              <w:rPr/>
              <w:t>капсулы для ингаляций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раствор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рмот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клометазон + формот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десонид + формот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ометазон + формот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лметерол + флутиказ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A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юкокортико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клометаз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десон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ли назальные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капсулы кишечнорастворимые;</w:t>
            </w:r>
          </w:p>
          <w:p>
            <w:pPr>
              <w:pStyle w:val="Formattex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раствор для ингаляций;</w:t>
            </w:r>
          </w:p>
          <w:p>
            <w:pPr>
              <w:pStyle w:val="Formattext"/>
              <w:rPr/>
            </w:pPr>
            <w:r>
              <w:rPr/>
              <w:t>спрей назальны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ликопиррония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пратропия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отропия б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B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омоглицие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Formattext"/>
              <w:rPr/>
            </w:pPr>
            <w:r>
              <w:rPr/>
              <w:t>капли глазные;</w:t>
            </w:r>
          </w:p>
          <w:p>
            <w:pPr>
              <w:pStyle w:val="Formattext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спрей назальны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сант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фил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3D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нра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по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ма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сл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нспир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Formattex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5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5C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уколи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брокс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Formattext"/>
              <w:rPr/>
            </w:pPr>
            <w:r>
              <w:rPr/>
              <w:t>пастилки;</w:t>
            </w:r>
          </w:p>
          <w:p>
            <w:pPr>
              <w:pStyle w:val="Formattex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rPr/>
            </w:pPr>
            <w:r>
              <w:rPr/>
              <w:t>таблетки для рассасыва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етилцисте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Formattex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Formattex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Formattext"/>
              <w:rPr/>
            </w:pPr>
            <w:r>
              <w:rPr/>
              <w:t>раствор для приема внутрь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таблетк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рназа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фиры алкилами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фенгидр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мещенные этилендиам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хлоропира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изводные пипераз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етириз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ли для приема внутрь;</w:t>
            </w:r>
          </w:p>
          <w:p>
            <w:pPr>
              <w:pStyle w:val="Formattext"/>
              <w:rPr/>
            </w:pPr>
            <w:r>
              <w:rPr/>
              <w:t>сироп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6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ратад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ироп;</w:t>
            </w:r>
          </w:p>
          <w:p>
            <w:pPr>
              <w:pStyle w:val="Formattext"/>
              <w:rPr/>
            </w:pPr>
            <w:r>
              <w:rPr/>
              <w:t>суспензия для приема внутрь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ругие препараты для лечения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7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R07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гочные сурфакта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ракта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актант альф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рфактант-Б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ганы чув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био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трацик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симпатомим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локарп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гибиторы карбоангидр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цетазол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рзол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та-адреноблокат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мол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ель глазно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оги простагланди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флупрос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E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F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опик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анест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H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ные анесте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сибупрока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J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гностическ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J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расящ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луоресцеин 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K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язкоэластичные соеди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ипромеллоз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1L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нибизума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2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S02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ифамиц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1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1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ов экстрак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ы бактер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и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лечеб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лечеб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тид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я тринатрия пентет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рбокси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окс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тиосульф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тамина сульф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гаммаде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феразирок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таблетки диспергируемые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плекс -железа (III) оксигидроксида, сахарозы и крахмал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евеламе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льция фолин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капсулы;</w:t>
            </w:r>
          </w:p>
          <w:p>
            <w:pPr>
              <w:pStyle w:val="Formattex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3A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чие лечеб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ечебное пит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D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и их смес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тоаналоги аминокисло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6D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нелечеб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7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нелечеб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7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а для инъекц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рас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A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трия амидотризо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A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верс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гекс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меп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йопро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рия сульф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8C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бен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бутр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версет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диами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ксет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пентетовая кис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адотеридо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брофен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нтатех 99mT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ирфотех 99mT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хнеция (99mTc) оксабиф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хнеция (99mTc) фита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B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онция хлорид 89S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V10X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дия хлорид [223 Ra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Formattexttopleveltext"/>
        <w:rPr/>
      </w:pPr>
      <w:r>
        <w:rPr/>
        <w:br/>
        <w:t>________________</w:t>
      </w:r>
    </w:p>
    <w:p>
      <w:pPr>
        <w:pStyle w:val="Formattexttopleveltext"/>
        <w:rPr/>
      </w:pPr>
      <w:r>
        <w:rPr/>
        <w:br/>
        <w:t xml:space="preserve">* Лекарственные формы в соответствии с </w:t>
      </w:r>
      <w:hyperlink r:id="rId2">
        <w:r>
          <w:rPr>
            <w:rStyle w:val="InternetLink"/>
          </w:rPr>
          <w:t>Государственным реестром лекарственных средств</w:t>
        </w:r>
      </w:hyperlink>
      <w:r>
        <w:rPr/>
        <w:t xml:space="preserve"> для медицинского примен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55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55:00Z</dcterms:created>
  <dc:creator>A99</dc:creator>
  <dc:description/>
  <cp:keywords/>
  <dc:language>en-US</dc:language>
  <cp:lastModifiedBy>A99</cp:lastModifiedBy>
  <dcterms:modified xsi:type="dcterms:W3CDTF">2020-08-14T04:58:00Z</dcterms:modified>
  <cp:revision>1</cp:revision>
  <dc:subject/>
  <dc:title>Приложение N 2</dc:title>
</cp:coreProperties>
</file>