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1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пециалисты с высшим и средним медицинским и фармацевтическим образованием по состоянию на 01.01.2021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56"/>
        <w:gridCol w:w="1134"/>
        <w:gridCol w:w="1559"/>
        <w:gridCol w:w="1134"/>
        <w:gridCol w:w="1418"/>
        <w:gridCol w:w="992"/>
        <w:gridCol w:w="1418"/>
        <w:gridCol w:w="1984"/>
        <w:gridCol w:w="1701"/>
        <w:gridCol w:w="1701"/>
        <w:gridCol w:w="1689"/>
      </w:tblGrid>
      <w:tr>
        <w:trPr>
          <w:trHeight w:val="68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рия и номер дипл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едицинск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рия и № свидетельства об аккредитации (кем и когда выдан, наименование специальности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</w:tr>
      <w:tr>
        <w:trPr>
          <w:trHeight w:val="300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1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кушерское дело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инское .медицинское училище  1983 г. «Акушер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I 409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дицинская сестра СВА с. Вершино-Шахтаминский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75242147921 от 26.11.2019 г. ГОУ СПО «ЧМК», «Акушер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ПО «ЧМК» 26.11.2019 «Охрана здоровья женщин»</w:t>
            </w:r>
          </w:p>
        </w:tc>
      </w:tr>
      <w:tr>
        <w:trPr/>
        <w:tc>
          <w:tcPr>
            <w:tcW w:w="1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е ФАП, СВ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стохин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3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ейское мед.училище    1985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едующая (фельдшер)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Сивачи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4.04.2020 г.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80 от 24.04.2020 г. «Охрана здоровья сельского на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пчее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.04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тинское .медицинское училище 1987 г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9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едующая (фельдше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А. 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-Шахтаминский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4.04.2020 г.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84 24.04.2020 г. «Охрана здоровья сельского на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занова Галина Саве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ск-Забайкальское мед. училище  1977 г. «Сестринск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 (медицинская сестр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П с.Н-Шахтама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Сестринское дело» 16.12.2016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75241932872  25.04.201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У СПО Читинский медицинский колледж «Сестринск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409032804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ОУ СПО Читинский медицинский колледж, 25.04.2019 г. 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ервичная медико- профилактическая помощь населению»</w:t>
            </w:r>
          </w:p>
        </w:tc>
      </w:tr>
      <w:tr>
        <w:trPr/>
        <w:tc>
          <w:tcPr>
            <w:tcW w:w="1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льдше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типин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5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4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льдш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А.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ершино-Шахтаминский (сельская мес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У Амурской области ПОО «Амурский медицинский колледж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282700137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4.04.2020 г.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У Амурской области ПОО «Амурский медицинский колледж», 27 0432983 от 24.04.2020 г. «Охрана здоровья сельского населе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врач ГУЗ «Шелопугинская ЦРБ» _______________   </w:t>
      </w:r>
      <w:r>
        <w:rPr>
          <w:sz w:val="28"/>
          <w:szCs w:val="28"/>
          <w:u w:val="single"/>
          <w:lang w:val="ru-RU"/>
        </w:rPr>
        <w:t>В.В. Каширин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по кадрам                                   _______________   </w:t>
      </w:r>
      <w:r>
        <w:rPr>
          <w:sz w:val="28"/>
          <w:szCs w:val="28"/>
          <w:u w:val="single"/>
          <w:lang w:val="ru-RU"/>
        </w:rPr>
        <w:t>М.В. Банщи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3:00Z</dcterms:created>
  <dc:creator>PC3</dc:creator>
  <dc:description/>
  <cp:keywords/>
  <dc:language>en-US</dc:language>
  <cp:lastModifiedBy>PC3</cp:lastModifiedBy>
  <dcterms:modified xsi:type="dcterms:W3CDTF">2020-12-17T00:55:00Z</dcterms:modified>
  <cp:revision>25</cp:revision>
  <dc:subject/>
  <dc:title/>
</cp:coreProperties>
</file>